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Нижнеозернинском сельсовете Усть-Пристанского района Алтайского края, членов их семей 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040,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675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Л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7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271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212300-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енкова З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 Кар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424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инин Н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68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яхин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832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34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78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яхин А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301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Лефан Х-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837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елова Л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440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ух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399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лдина,</w:t>
              <w:br/>
              <w:t>ВАЗ 210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894,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л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удова Г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795,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5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161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нова Я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655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анов В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24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КСУС РХ 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472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опалова Г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691,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942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1:00Z</dcterms:created>
  <dc:creator>Глушков</dc:creator>
  <dc:description/>
  <dc:language>en-US</dc:language>
  <cp:lastModifiedBy>Безгинова</cp:lastModifiedBy>
  <dcterms:modified xsi:type="dcterms:W3CDTF">2019-06-13T02:21:00Z</dcterms:modified>
  <cp:revision>2</cp:revision>
  <dc:subject/>
  <dc:title/>
</cp:coreProperties>
</file>