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Троицком сельсовете Усть-Пристанского района,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522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нко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470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981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97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м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3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,</w:t>
              <w:br/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а Т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85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80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05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51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Энгель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82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631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,</w:t>
              <w:br/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1:00Z</dcterms:created>
  <dc:creator>Глушков</dc:creator>
  <dc:description/>
  <dc:language>en-US</dc:language>
  <cp:lastModifiedBy>Безгинова</cp:lastModifiedBy>
  <dcterms:modified xsi:type="dcterms:W3CDTF">2019-06-13T02:21:00Z</dcterms:modified>
  <cp:revision>2</cp:revision>
  <dc:subject/>
  <dc:title/>
</cp:coreProperties>
</file>