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Усть-Пристан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313"/>
        <w:gridCol w:w="1663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чкин А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772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</w:t>
              <w:br/>
              <w:t>ЛАДА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64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Е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49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49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ков К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С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78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62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лева А.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362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635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нер Е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172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176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588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Тарг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9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4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150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878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320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969М,</w:t>
              <w:br/>
              <w:t>ГАЗ 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анов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14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372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АБ110 ЛАДА ХР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О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6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986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,</w:t>
              <w:br/>
              <w:t>ВАЗ 212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2:00Z</dcterms:created>
  <dc:creator>Глушков</dc:creator>
  <dc:description/>
  <dc:language>en-US</dc:language>
  <cp:lastModifiedBy>Безгинова</cp:lastModifiedBy>
  <dcterms:modified xsi:type="dcterms:W3CDTF">2019-06-13T02:22:00Z</dcterms:modified>
  <cp:revision>2</cp:revision>
  <dc:subject/>
  <dc:title/>
</cp:coreProperties>
</file>