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Усть-Пристанском районе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276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4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77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 Н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8 9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лова С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3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р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8 3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джинг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Артикет 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 Т-4 А, Трактор К701, Трактор К700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ТЗ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, Комбайн Енисей 120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Р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741,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3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6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кова Н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3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9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нич А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4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С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4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16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6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И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8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3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3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0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ев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РОС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жа-площадка БР-1 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ым ТС ТМ 38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Эскидо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1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ин П.Г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</w:t>
              <w:br/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3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1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О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6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08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52 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6/1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ю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 5 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9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,</w:t>
              <w:br/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1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ВЕСТЕР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6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якова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8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5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  <w:br/>
              <w:t>УАЗ ССС 220621-01,</w:t>
              <w:br/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  <w:br/>
              <w:t>Трактор К-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  <w:br/>
              <w:t>Комбайн ЕНИСЕЙ 1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70 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К 5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 10К-2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.00.000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2:00Z</dcterms:created>
  <dc:creator>Глушков</dc:creator>
  <dc:description/>
  <dc:language>en-US</dc:language>
  <cp:lastModifiedBy>Безгинова</cp:lastModifiedBy>
  <dcterms:modified xsi:type="dcterms:W3CDTF">2019-06-13T02:22:00Z</dcterms:modified>
  <cp:revision>2</cp:revision>
  <dc:subject/>
  <dc:title/>
</cp:coreProperties>
</file>