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лиц, замещающих муниципальные должности в Нижнегусихинском сельсовете Усть-Пристанского района Алтайского края, их супругов (супруг) и несовершеннолетних детей за период с 1 января 2019 г. по 31 декабря 2019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ов А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000,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548,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ёлтикова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потечный креди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060,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потечный кредит)</w:t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46:00Z</dcterms:created>
  <dc:creator>Глушков</dc:creator>
  <dc:description/>
  <cp:keywords/>
  <dc:language>en-US</dc:language>
  <cp:lastModifiedBy>Мирошникова Е.Н.</cp:lastModifiedBy>
  <dcterms:modified xsi:type="dcterms:W3CDTF">2020-08-07T09:19:00Z</dcterms:modified>
  <cp:revision>19</cp:revision>
  <dc:subject/>
  <dc:title/>
</cp:coreProperties>
</file>