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Клепиковском сельсовете Усть-Пристанского района Алтайского края, их супругов (супруг) и несовершеннолетних детей за период с 1 января 2019 г. по 31 декабря 2019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а И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570,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иенко А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глав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686,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823,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Буран С 640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80,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0,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04:00Z</dcterms:created>
  <dc:creator>Глушков</dc:creator>
  <dc:description/>
  <cp:keywords/>
  <dc:language>en-US</dc:language>
  <cp:lastModifiedBy>Мирошникова Е.Н.</cp:lastModifiedBy>
  <dcterms:modified xsi:type="dcterms:W3CDTF">2020-08-07T09:14:00Z</dcterms:modified>
  <cp:revision>11</cp:revision>
  <dc:subject/>
  <dc:title/>
</cp:coreProperties>
</file>