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Вяткинском сельсовете Усть-Пристанского района Алтайского края, их супруг (супругов) и несовершеннолетних детей за период с 1 января 2019 г. по 31 декабря 2019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шов С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755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 350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326,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 Л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 347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копления, средства материнского капитал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515,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копления, средства материнского капитал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копления, средства материнского капитала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копления, средства материнского капитала)</w:t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16:00Z</dcterms:created>
  <dc:creator>Глушков</dc:creator>
  <dc:description/>
  <cp:keywords/>
  <dc:language>en-US</dc:language>
  <cp:lastModifiedBy>Мирошникова Е.Н.</cp:lastModifiedBy>
  <dcterms:modified xsi:type="dcterms:W3CDTF">2020-08-07T09:11:00Z</dcterms:modified>
  <cp:revision>12</cp:revision>
  <dc:subject/>
  <dc:title/>
</cp:coreProperties>
</file>