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Усть-Пристанском районе Алтайского края, их супругов (супруг) и несовершеннолетних детей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276"/>
        <w:gridCol w:w="1276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В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6 55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2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 Н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4 47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7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лова С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54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Кры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С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6 28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</w:t>
              <w:br/>
              <w:t xml:space="preserve">ДЖИП Лексус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Х47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джинг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негоход Артикет 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рактор Т-4 А, Трактор К701, Трактор К700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МТЗ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Енисей 1200, Комбайн Енисей 1200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10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Р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157,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3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2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икова Н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2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93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10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нич А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46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С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66,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ман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6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И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6 1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Кар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Т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7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 54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ев В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5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РОС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жа-площадка БР-1 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ым ТС ТМ 38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Эскидо 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19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ин П.Г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5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5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,</w:t>
              <w:br/>
              <w:t>Трактор МТЗ-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300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-5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19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О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5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В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45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94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55 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6/1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ю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А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Нива СК 5 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97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0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,</w:t>
              <w:br/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1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ВЕСТЕРН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2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МАЗ 451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9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лякова Е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60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</w:t>
              <w:br/>
              <w:t>УАЗ ССС 220621-01,</w:t>
              <w:br/>
              <w:t>Трактор Т-150 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,</w:t>
              <w:br/>
              <w:t>Трактор К-700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  <w:br/>
              <w:t>Комбайн ЕНИСЕЙ 1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Нива СК-5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70 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 5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 10К-2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 7-2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 1.00.000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9:00Z</dcterms:created>
  <dc:creator>Глушков</dc:creator>
  <dc:description/>
  <cp:keywords/>
  <dc:language>en-US</dc:language>
  <cp:lastModifiedBy>Мирошникова Е.Н.</cp:lastModifiedBy>
  <dcterms:modified xsi:type="dcterms:W3CDTF">2020-08-07T09:24:00Z</dcterms:modified>
  <cp:revision>23</cp:revision>
  <dc:subject/>
  <dc:title/>
</cp:coreProperties>
</file>