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Вяткинском сельсовете Усть-Пристанского района Алтайского края, их супруг (супругов) и несовершеннолетних детей за период с 1 января 2020 г. по 31 декабря 2020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993"/>
        <w:gridCol w:w="850"/>
        <w:gridCol w:w="1134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шов С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956,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АЗ 350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104,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цев С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252,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потечный кредит, накопл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8 514</w:t>
            </w:r>
            <w:r>
              <w:rPr>
                <w:sz w:val="18"/>
                <w:szCs w:val="18"/>
              </w:rPr>
              <w:t>,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потечный кредит, накопл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16:00Z</dcterms:created>
  <dc:creator>Глушков</dc:creator>
  <dc:description/>
  <cp:keywords/>
  <dc:language>en-US</dc:language>
  <cp:lastModifiedBy>Кузяткин Ю.Г.</cp:lastModifiedBy>
  <dcterms:modified xsi:type="dcterms:W3CDTF">2021-05-24T05:46:00Z</dcterms:modified>
  <cp:revision>15</cp:revision>
  <dc:subject/>
  <dc:title/>
</cp:coreProperties>
</file>