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лиц, замещающих муниципальные должности в Клепиковском сельсовете Усть-Пристанского района Алтайского края, их супругов (супруг) и несовершеннолетних детей за период с 1 января 2020 г. по 31 декабря 2020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76 897,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PRIM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Гордиенко А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.о. глав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4 686,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5 823,7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5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узуки Гранд Витара,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негоход Буран С 640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highlight w:val="yellow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0 080,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highlight w:val="yellow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 240,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  <w:highlight w:val="yellow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Жилой д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 долевая 1/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04:00Z</dcterms:created>
  <dc:creator>Глушков</dc:creator>
  <dc:description/>
  <cp:keywords/>
  <dc:language>en-US</dc:language>
  <cp:lastModifiedBy>Кузяткин Ю.Г.</cp:lastModifiedBy>
  <cp:lastPrinted>2021-05-25T16:34:00Z</cp:lastPrinted>
  <dcterms:modified xsi:type="dcterms:W3CDTF">2021-05-25T09:38:00Z</dcterms:modified>
  <cp:revision>15</cp:revision>
  <dc:subject/>
  <dc:title/>
</cp:coreProperties>
</file>