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Усть-Пристанском районе Алтайского края, их супругов (супруг) и несовершеннолетних детей за период с 1 января 2020 г. по 31 декабря 2020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210"/>
        <w:gridCol w:w="1276"/>
        <w:gridCol w:w="1276"/>
        <w:gridCol w:w="1701"/>
        <w:gridCol w:w="992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енко В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96 95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TOUAREG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- 212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83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а Н.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95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24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илова С.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2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25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еррано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Кры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 С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990 76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97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62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71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28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310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Патрол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ЕНО Дастер,</w:t>
              <w:br/>
              <w:t xml:space="preserve">ДЖИП Лексус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Х47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Хендэ Старекс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йджинг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негоход Артикет 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150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Т-4 А, Трактор К701, Трактор К700А,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Дон 1500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УНДАЙ Хендэ Старекс (доход по основному месту работ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28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 Р.Ю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357,2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134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АЗ 111130-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89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жикова Н.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9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01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9010 Гра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нич А.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77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469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03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 С.П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214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466,8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ман В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9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6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 И.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9 9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у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Кар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3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хова Т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92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 95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трей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каев В.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2 40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573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АДЖЕРО СПОРТ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6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РОС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ПАТРОЛ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13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131 АРС/14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К-700А, 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арус 82.1,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 82.1, Буксир –Толкач БВ-10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жа-площадка БР-1 Р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ГКБ 835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грузовым ТС ТМ 380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432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>BK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KI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D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PEDITON</w:t>
            </w:r>
            <w:r>
              <w:rPr>
                <w:sz w:val="18"/>
                <w:szCs w:val="18"/>
              </w:rPr>
              <w:t xml:space="preserve"> 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82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нин П.Г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7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ММ3554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ММ3554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150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15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0,</w:t>
              <w:br/>
              <w:t>Трактор МТЗ-80Л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0Л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5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5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Енисей 1200-1М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Енисей 1200-1М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Енисей 1300-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СК-5М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-7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407,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а О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 54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995,5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11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ютин В.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43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090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 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Казан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44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фанов А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787 7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6/18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2/1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2/1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2/1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2/1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2/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4/15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4/1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1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6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8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90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Хайлюкс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204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554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6259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ЮМЗ 6АЛ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Нива СК 5 М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РСМ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лка 974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 700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92.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ыскиватель,</w:t>
              <w:br/>
              <w:t>Трактор Беларус 82.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РСМ 15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Енисей 120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-70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ВЕСТЕРН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оторная лодка Крым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2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АМАЗ 451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ров В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98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 В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074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40А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лякова Е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17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51 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1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аджеро спорт,</w:t>
              <w:br/>
              <w:t>УАЗ ССС 220621-01,</w:t>
              <w:br/>
              <w:t>Трактор Т-150 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150 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-701,</w:t>
              <w:br/>
              <w:t>Трактор К-700 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.1,</w:t>
              <w:br/>
              <w:t>Комбайн ЕНИСЕЙ 120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Нива СК-5М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70 С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ДОН 1500Б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СК 5М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ДОН 1500Б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ДОН 1500Б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КЗС 10К-26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КЗС 7-24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0Л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.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лка КСУ 1.00.000,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39:00Z</dcterms:created>
  <dc:creator>Глушков</dc:creator>
  <dc:description/>
  <cp:keywords/>
  <dc:language>en-US</dc:language>
  <cp:lastModifiedBy>Мирошникова Е.Н.</cp:lastModifiedBy>
  <dcterms:modified xsi:type="dcterms:W3CDTF">2021-06-08T04:04:00Z</dcterms:modified>
  <cp:revision>41</cp:revision>
  <dc:subject/>
  <dc:title/>
</cp:coreProperties>
</file>