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Белов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Усть-Пристанского района Алтайского края и его супруги за период с 1 января 2021 г. по 31 декабря 2021 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522"/>
        <w:gridCol w:w="992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хов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38,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3,</w:t>
              <w:br/>
              <w:t>ВАЗ 212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706,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28:00Z</dcterms:created>
  <dc:creator>Глушков</dc:creator>
  <dc:description/>
  <cp:keywords/>
  <dc:language>en-US</dc:language>
  <cp:lastModifiedBy>Мирошникова Е.Н.</cp:lastModifiedBy>
  <dcterms:modified xsi:type="dcterms:W3CDTF">2022-05-13T09:02:00Z</dcterms:modified>
  <cp:revision>4</cp:revision>
  <dc:subject/>
  <dc:title/>
</cp:coreProperties>
</file>