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депутатов Усть-Пристанского районного Совета депутатов, их супруг (супругов)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за период с 1 января 2021 г. по 31 декабря 2021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210"/>
        <w:gridCol w:w="1276"/>
        <w:gridCol w:w="1276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енко В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43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TOUAREG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 2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5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 Н.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89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50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илова С.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6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ерран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Кры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С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49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5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46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35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97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3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7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31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атрол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ЕНО Дастер,</w:t>
              <w:br/>
              <w:t xml:space="preserve">ДЖИП Лексус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Х47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Хендэ Старек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джинг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негоход Артикет 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150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Т-4 А, Трактор К701, Трактор К700А,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Кировец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Дон 1500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земельных участка, трактор «Кировец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 по основному месту рабо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3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Р.Ю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41,3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134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З 111130-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0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жикова Н.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1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0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010 Гра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нич А.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469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4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С.П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5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66,8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ман В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5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4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6/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И.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9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у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Кар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а Т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79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трей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аев В.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47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 СПОР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РОС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1 АРС/1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К-700А, 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арус 82.1,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 82.1, Буксир –Толкач БВ-10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жа-площадка БР-1 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КБ 835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грузовым ТС ТМ 380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32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BK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KI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D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PEDITON</w:t>
            </w:r>
            <w:r>
              <w:rPr>
                <w:sz w:val="18"/>
                <w:szCs w:val="18"/>
              </w:rPr>
              <w:t xml:space="preserve"> 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2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ютин В.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36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2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0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 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Каза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фанов А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2073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/18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йлюк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0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55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59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 6А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Нива СК 5 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РС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974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 700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92.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тель,</w:t>
              <w:br/>
              <w:t>Трактор Беларус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РСМ 15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2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рым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51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 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2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 В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074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0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лякова Е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4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3/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/2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8/5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2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2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 спорт,</w:t>
              <w:br/>
              <w:t>УАЗ ССС 220621-01,</w:t>
              <w:br/>
              <w:t>Трактор Т-150 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 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1,</w:t>
              <w:br/>
              <w:t>Трактор К-700 А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рактор Беларус 82.1,</w:t>
              <w:br/>
              <w:t>Трактор Т-70 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ДОН 1500Б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ДОН 1500Б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ДОН 1500Б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КЗС 10К-26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КЗС 7-2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КСУ 1.00.0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самаходный КЗС-10К-26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телескопичес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О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5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7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5:00Z</dcterms:created>
  <dc:creator>Глушков</dc:creator>
  <dc:description/>
  <cp:keywords/>
  <dc:language>en-US</dc:language>
  <cp:lastModifiedBy>Мирошникова Е.Н.</cp:lastModifiedBy>
  <dcterms:modified xsi:type="dcterms:W3CDTF">2022-05-24T09:48:00Z</dcterms:modified>
  <cp:revision>31</cp:revision>
  <dc:subject/>
  <dc:title/>
</cp:coreProperties>
</file>