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8 года по 31 декабря 2018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033"/>
        <w:gridCol w:w="1347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8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214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919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Лада В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430,84</w:t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4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pacio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76460,60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029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1/2 доля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й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земля сельхозназначения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74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348,94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7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2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9649,89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амохина Юлия Анатоль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0952,42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1/5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Казанцев Федор Валерьевич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4:00Z</dcterms:created>
  <dc:creator>kity</dc:creator>
  <dc:description/>
  <dc:language>en-US</dc:language>
  <cp:lastModifiedBy>Безгинова</cp:lastModifiedBy>
  <cp:lastPrinted>2015-05-12T17:59:00Z</cp:lastPrinted>
  <dcterms:modified xsi:type="dcterms:W3CDTF">2019-05-13T08:04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