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Сведения об имущественном положении и доходах муниципальных служащих                                                       Администрации Усть-Пристанского района и членов их семей за период 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 1 января 2018 года по 31 декабря 2018 года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5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6"/>
        <w:gridCol w:w="1351"/>
        <w:gridCol w:w="2402"/>
        <w:gridCol w:w="1151"/>
        <w:gridCol w:w="1078"/>
        <w:gridCol w:w="1988"/>
        <w:gridCol w:w="1128"/>
        <w:gridCol w:w="1629"/>
        <w:gridCol w:w="130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т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бщая сумма дохода за 2018 г. (руб.)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Движимое имуществ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-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Шипулина Светлана Александ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лава район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4168,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779,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УАЗ 9691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отолодка Обь 3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Бусыгин Владимир Геннадь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меститель главы район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1698,8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ада 2131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5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04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негоход Тайга 505</w:t>
            </w:r>
          </w:p>
        </w:tc>
      </w:tr>
      <w:tr>
        <w:trPr>
          <w:trHeight w:val="116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апрыкин Анатолий Владиславо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337,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айота Камри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546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Алымова Ирина Минул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по труду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4404,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2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пай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2/1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7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Курачев Петр Никола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по ГО ЧС и МОБ работ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4418,8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пель Вектра С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7900,3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в т.ч. доход, полученный от продажи транспортного средств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трельцова Екатерина Александ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организационным отдело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4150,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изова Ольга Алексе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3655,7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5961,9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ойота королл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Шушакова Анна Владими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тета по АП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4788,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15014,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4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айота венз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Уткин Юрий Никола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по физкультуре, спорту и делам молодеж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656,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онда одиссей 1999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9812,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Астраханцева Ольга Витал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архивным отдело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5505,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23/20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6356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23/200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23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1</w:t>
            </w:r>
          </w:p>
        </w:tc>
      </w:tr>
      <w:tr>
        <w:trPr>
          <w:trHeight w:val="28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Титова Галина Геннад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сектором- главный бухгалте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1706,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совместная с супругом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2035,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ойота Коррола, 199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АЗ 3303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Муравьева Вера Владими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0409,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араж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м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3068,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ойота королла, 2007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араж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орокина Людмила Юр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тета по экономик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49036,17 (в т.ч. доход, полученный от продажи недвижимого имуществ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000,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ендай гранд старекс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2</w:t>
            </w:r>
          </w:p>
        </w:tc>
      </w:tr>
      <w:tr>
        <w:trPr>
          <w:trHeight w:val="138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Безгинова Екатерина Юр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9539,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ойота витц 2003</w:t>
            </w:r>
          </w:p>
        </w:tc>
      </w:tr>
      <w:tr>
        <w:trPr>
          <w:trHeight w:val="111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3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3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Мишуров Александр Никола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9517,6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АЗ 31105 200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АЗ 31512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0697,01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доход, полученный от продажи транспортного средств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Киткина Елена Андре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по архитектуре, строительству ЖКХ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3596,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2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пай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2/1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3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2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2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21 нив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2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Костенко Лилия Николаевн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854,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0:00Z</dcterms:created>
  <dc:creator>kity</dc:creator>
  <dc:description/>
  <cp:keywords/>
  <dc:language>en-US</dc:language>
  <cp:lastModifiedBy>Безгинова</cp:lastModifiedBy>
  <cp:lastPrinted>2015-05-12T17:59:00Z</cp:lastPrinted>
  <dcterms:modified xsi:type="dcterms:W3CDTF">2019-05-13T08:12:00Z</dcterms:modified>
  <cp:revision>19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