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Комитета по образованию Администрации Усть-Пристанского района и членов их семей </w:t>
      </w:r>
    </w:p>
    <w:p>
      <w:pPr>
        <w:pStyle w:val="Heading3"/>
        <w:shd w:fill="FFFBF2" w:val="clear"/>
        <w:spacing w:before="0" w:after="0"/>
        <w:ind w:firstLine="301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>за период с 1 января 2018 года по 31 декабря 2018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3733"/>
        <w:gridCol w:w="1021"/>
        <w:gridCol w:w="1199"/>
        <w:gridCol w:w="1499"/>
        <w:gridCol w:w="1001"/>
        <w:gridCol w:w="1431"/>
        <w:gridCol w:w="11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бщая сумма дохода за 2017 г.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Величко Светлана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спектор по опеке и попечитель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56642,13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71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27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3,1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774,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 (общая долевая 1/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нда Аккор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 (общая долевая 1/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 (общая долевая 1/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ссу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723,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65,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совместная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йота Пробок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сан Прер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4:00Z</dcterms:created>
  <dc:creator>kity</dc:creator>
  <dc:description/>
  <dc:language>en-US</dc:language>
  <cp:lastModifiedBy>Безгинова</cp:lastModifiedBy>
  <cp:lastPrinted>2015-05-12T17:59:00Z</cp:lastPrinted>
  <dcterms:modified xsi:type="dcterms:W3CDTF">2019-05-23T01:54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