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Сведения об имущественном положении и доходах муниципальных служащих                                                       Администрации Усть-Пристанского района и членов их семей за период </w:t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с 1 января 2019 года по 31 декабря 2019 года</w:t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tbl>
      <w:tblPr>
        <w:tblW w:w="158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86"/>
        <w:gridCol w:w="1351"/>
        <w:gridCol w:w="2402"/>
        <w:gridCol w:w="1151"/>
        <w:gridCol w:w="1078"/>
        <w:gridCol w:w="1988"/>
        <w:gridCol w:w="1128"/>
        <w:gridCol w:w="1629"/>
        <w:gridCol w:w="1302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Фамилия, имя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отчеств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Должность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Общая сумма дохода за 2019 г. (руб.)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еречень объектов недвижимости, находящихся в пользован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Движимое имуществ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лощадь (кв.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Страна распо-лож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лощадь (кв.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Страна располо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Шипулина Светлана Александро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лава район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91865,5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5242,6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ЛУАЗ 96914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отолодка Обь 3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Бусыгин Владимир Геннадьеви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меститель главы район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9412,28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Лада 21310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1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8330,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негоход Тайга 505</w:t>
            </w:r>
          </w:p>
        </w:tc>
      </w:tr>
      <w:tr>
        <w:trPr>
          <w:trHeight w:val="116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Сапрыкин Анатолий Владиславови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42719,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совместная с супруго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Жилой дом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Тайота Камри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1</w:t>
            </w:r>
          </w:p>
        </w:tc>
      </w:tr>
      <w:tr>
        <w:trPr>
          <w:trHeight w:val="48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 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88811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совместная с супруг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Жилой д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Жилой д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Алымова Ирина Минуло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чальник отдела по труду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34652,46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в т.ч. доход, полученный от продажи транспортного средства и земельного участка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Курачев Петр Николаеви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чальник отдела по ГО ЧС и МОБ работ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21565,5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пель Вектра С 2007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3179,37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Стрельцова Екатерина Александро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ведующий организационным отделом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66808,42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3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8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Хонда ЦРВ 1998</w:t>
            </w:r>
          </w:p>
        </w:tc>
      </w:tr>
      <w:tr>
        <w:trPr>
          <w:trHeight w:val="27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общая долевая 1/3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Сизова Ольга Алексее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2752,88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85850,55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Тойота королл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Шушакова Анна Владимиро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едседатель комитета по АПК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33031,6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общая долевая 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,9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общая совместная с супруг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69003,8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общая долевая 1/4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,9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Тайота венз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4</w:t>
            </w:r>
          </w:p>
        </w:tc>
      </w:tr>
      <w:tr>
        <w:trPr>
          <w:trHeight w:val="72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общая совместная с супруго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общая долевая 1/4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,9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общая долевая 1/4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,9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Уткин Юрий Николаеви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чальник отдела по физкультуре, спорту и делам молодеж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46929,5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Хонда одиссей 1999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4603,8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Астраханцева Ольга Виталье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ведующий архивным отделом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62341,6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общая долевая 23/20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2056,0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общая долевая 23/200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АЗ 2123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1</w:t>
            </w:r>
          </w:p>
        </w:tc>
      </w:tr>
      <w:tr>
        <w:trPr>
          <w:trHeight w:val="28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Титова Галина Геннадье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ведующий сектором- главный бухгалте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12033,4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совместная с супруг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совместная с супругом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63275,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совместная с супруго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Тойота Коррола, 199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совместная с супруго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АЗ 3303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Муравьева Вера Владимиро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едседатель комитета по управлению муниципальным имуществом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67792,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совместная с супруг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0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араж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совместная с супругом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0452,4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Тойота королла, 2007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совместная с супруго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араж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совместная с супруго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Сорокина Людмила Юрье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едседатель комитета по экономик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22899,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01,47 (в т.ч. доход от продажи транспортного средства)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2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,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Хендай гранд старекс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2</w:t>
            </w:r>
          </w:p>
        </w:tc>
      </w:tr>
      <w:tr>
        <w:trPr>
          <w:trHeight w:val="70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ежо 2208-0000010-03, 2015</w:t>
            </w:r>
          </w:p>
        </w:tc>
      </w:tr>
      <w:tr>
        <w:trPr>
          <w:trHeight w:val="138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Уварова Ольга Сергее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чальник общего отдел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81367,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общая долевая 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3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Мишуров Александр Николаеви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78915,40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АЗ 31105 2004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АЗ 31512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Жилой д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Жилой д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1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5103,33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Жилой дом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Киткина Елена Андрее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чальник отдела по архитектуре, строительству ЖКХ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89221,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2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пай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2/1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3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2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АЗ 2121 нив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Костенко Лилия Николаевн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5342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52:00Z</dcterms:created>
  <dc:creator>kity</dc:creator>
  <dc:description/>
  <cp:keywords/>
  <dc:language>en-US</dc:language>
  <cp:lastModifiedBy>Безгинова</cp:lastModifiedBy>
  <cp:lastPrinted>2015-05-12T17:59:00Z</cp:lastPrinted>
  <dcterms:modified xsi:type="dcterms:W3CDTF">2020-05-07T02:45:00Z</dcterms:modified>
  <cp:revision>7</cp:revision>
  <dc:subject/>
  <dc:title>Сведения об имущественном положении и доходах государственных гражданских служащих комитета администрации Алтайского края по финансам, налоговой и кредитной политике и членов их семей за период с 1 января 2011 года по 31 декабря 2011 года</dc:title>
</cp:coreProperties>
</file>