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Сведения об имущественном положении и доходах муниципальных служащих                                                       Администрации Усть-Пристанского района и членов их семей за период </w:t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с 1 января 2020 года по 31 декабря 2020 года</w:t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tbl>
      <w:tblPr>
        <w:tblW w:w="158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86"/>
        <w:gridCol w:w="1275"/>
        <w:gridCol w:w="2478"/>
        <w:gridCol w:w="1151"/>
        <w:gridCol w:w="1078"/>
        <w:gridCol w:w="1988"/>
        <w:gridCol w:w="1128"/>
        <w:gridCol w:w="1629"/>
        <w:gridCol w:w="1302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Фамилия, имя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отчеств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Общая сумма дохода за 2019 г. (руб.)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еречень объектов недвижимости, находящихся в пользован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Движимое имущество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лощадь (кв.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Страна распо-лож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лощадь (кв.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Страна располож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Шипулина Светлана Александро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лава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5100,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7607,9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HEVROLET NIVA,2011г.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отолодка Обь 3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Бусыгин Владимир Геннадьеви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меститель главы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39758,0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Лада 21310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1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6141,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негоход Тайга 505</w:t>
            </w:r>
          </w:p>
        </w:tc>
      </w:tr>
      <w:tr>
        <w:trPr>
          <w:trHeight w:val="116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Сапрыкин Анатолий Владиславови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55112,9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совместная с супруго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Жилой дом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Тайота Камри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ASV70L-RET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а 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79597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совместная с супруг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Жилой д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Жилой д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Сухорукова Диана Геннадье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чальник отдела по тру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527,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3305,7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ренд Вол Ховер Н3, 2008г.</w:t>
            </w:r>
          </w:p>
        </w:tc>
      </w:tr>
      <w:tr>
        <w:trPr>
          <w:trHeight w:val="84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2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Курачев Петр Николаеви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чальник отдела по ГО ЧС и МОБ работ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41734,7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пель Вектра С 2007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72087,25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Стрельцова Екатерина Александро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ведующий организационным отдел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73246,0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3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8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Хонда ЦРВ 1998</w:t>
            </w:r>
          </w:p>
        </w:tc>
      </w:tr>
      <w:tr>
        <w:trPr>
          <w:trHeight w:val="27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общая долевая 1/3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Сизова Ольга Алексее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90184,9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82628,2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Тойота королл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Гроссу Евгений Георгиеви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едседатель комитета по АП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0842,26( в т.ч. доход от продажи грузового автомобиля и сельхозтехник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Рено дастер, 2013г.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НИССАН прерия 1992г.</w:t>
            </w:r>
          </w:p>
        </w:tc>
      </w:tr>
      <w:tr>
        <w:trPr>
          <w:trHeight w:val="54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 совместная с супруго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7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09490,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 совместная с супруг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Уткин Юрий Николаеви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чальник отдела по физкультуре, спорту и делам молодеж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0328,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Хонда одиссей 1999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61836,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Астраханцева Ольга Виталье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ведующий организационным  отдел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99554,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общая долевая 23/10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2214,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общая долевая 23/100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1,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АЗ 2123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1</w:t>
            </w:r>
          </w:p>
        </w:tc>
      </w:tr>
      <w:tr>
        <w:trPr>
          <w:trHeight w:val="28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Титова Галина Геннадье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ведующий сектором- главный бухгалт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17260,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совместная с супруг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Жилой дом (совместная с супругом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04819,3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совместная с супруго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ойота Коррола, 1992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Жилой дом (совместная с супруго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УАЗ 3303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>Муравьева Вера Владимиро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редседатель комитета по управлению муниципальным имуществ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96191,8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совместная с супруг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совместная с супругом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995507,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совместная с супруго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совместная с супруго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Сорокина Людмила Юрье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едседатель комитета по экономик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37564,4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80000,0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2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,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Хендай гранд старекс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2</w:t>
            </w:r>
          </w:p>
        </w:tc>
      </w:tr>
      <w:tr>
        <w:trPr>
          <w:trHeight w:val="70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ежо 2208-0000010-03, 2015</w:t>
            </w:r>
          </w:p>
        </w:tc>
      </w:tr>
      <w:tr>
        <w:trPr>
          <w:trHeight w:val="138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Уварова Ольга Сергее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чальник общего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15513,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общая долевая 1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3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Мишуров Александр Николаеви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1464,4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АЗ 31105 2004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АЗ 31512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Жилой д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Жилой д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1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1081,40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Жилой дом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>Киткина Елена Андрее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ачальник отдела по архитектуре, строительству ЖК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94447,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общая долевая 2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емельный пай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общая долевая 2/1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63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общая долевая 2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ВАЗ 2121 нив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>Калинина Надежда Олег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ведующая архивным отд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23725,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Квартира (совместная с супруг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5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ойота Камри, 2011г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38250,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Квартира (совместная с супруг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5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5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5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 w:ascii="Arial" w:hAnsi="Arial"/>
          <w:b w:val="false"/>
          <w:bCs w:val="false"/>
          <w:color w:val="FF0000"/>
        </w:rPr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 w:ascii="Arial" w:hAnsi="Arial"/>
          <w:b w:val="false"/>
          <w:bCs w:val="false"/>
          <w:color w:val="FF0000"/>
        </w:rPr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02:00Z</dcterms:created>
  <dc:creator>kity</dc:creator>
  <dc:description/>
  <cp:keywords/>
  <dc:language>en-US</dc:language>
  <cp:lastModifiedBy>Безгинова</cp:lastModifiedBy>
  <cp:lastPrinted>2015-05-12T17:59:00Z</cp:lastPrinted>
  <dcterms:modified xsi:type="dcterms:W3CDTF">2021-05-19T09:43:00Z</dcterms:modified>
  <cp:revision>8</cp:revision>
  <dc:subject/>
  <dc:title>Сведения об имущественном положении и доходах государственных гражданских служащих комитета администрации Алтайского края по финансам, налоговой и кредитной политике и членов их семей за период с 1 января 2011 года по 31 декабря 2011 года</dc:title>
</cp:coreProperties>
</file>