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20 года по 31 декабря 2020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033"/>
        <w:gridCol w:w="1347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20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3648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,2</w:t>
            </w:r>
          </w:p>
        </w:tc>
        <w:tc>
          <w:tcPr>
            <w:tcW w:w="1347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4358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033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347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 Лада В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,2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00</w:t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3824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135,7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oyta </w:t>
            </w:r>
            <w:r>
              <w:rPr>
                <w:rFonts w:cs="Arial" w:ascii="Arial" w:hAnsi="Arial"/>
                <w:sz w:val="21"/>
                <w:szCs w:val="21"/>
              </w:rPr>
              <w:t xml:space="preserve">лексус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240,47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001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-2121 Н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общая совместная 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ля сельхозназначения(пай) индивидуальная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686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241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828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2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кина  Алена Игор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014,77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3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7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1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4388,22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1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-2121 Н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358,01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3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1/3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3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укушкин Дмиртрий Витальевич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риусадебный земельный участок (безвозмездное пользование) 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 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1:00Z</dcterms:created>
  <dc:creator>kity</dc:creator>
  <dc:description/>
  <cp:keywords/>
  <dc:language>en-US</dc:language>
  <cp:lastModifiedBy>Позднякова</cp:lastModifiedBy>
  <cp:lastPrinted>2015-05-12T17:59:00Z</cp:lastPrinted>
  <dcterms:modified xsi:type="dcterms:W3CDTF">2021-04-28T03:19:00Z</dcterms:modified>
  <cp:revision>10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