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21 года по 31 декабря 2021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260"/>
        <w:gridCol w:w="1440"/>
        <w:gridCol w:w="1454"/>
        <w:gridCol w:w="1418"/>
        <w:gridCol w:w="35"/>
        <w:gridCol w:w="1454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21 г. (руб.)</w:t>
            </w:r>
          </w:p>
        </w:tc>
        <w:tc>
          <w:tcPr>
            <w:tcW w:w="4361" w:type="dxa"/>
            <w:gridSpan w:val="4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89" w:type="dxa"/>
            <w:gridSpan w:val="2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99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уркова Татьяна Юр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.о.председателя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2095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Земельный участок (общая совместная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долевая)1/4</w:t>
            </w:r>
          </w:p>
        </w:tc>
        <w:tc>
          <w:tcPr>
            <w:tcW w:w="1453" w:type="dxa"/>
            <w:gridSpan w:val="2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,2</w:t>
            </w:r>
          </w:p>
        </w:tc>
        <w:tc>
          <w:tcPr>
            <w:tcW w:w="1454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99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799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399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общая совместная) </w:t>
            </w:r>
          </w:p>
        </w:tc>
        <w:tc>
          <w:tcPr>
            <w:tcW w:w="1418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3,0</w:t>
            </w:r>
          </w:p>
        </w:tc>
        <w:tc>
          <w:tcPr>
            <w:tcW w:w="1489" w:type="dxa"/>
            <w:gridSpan w:val="2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 СУЗУКИ Гранд Вита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418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,4</w:t>
            </w:r>
          </w:p>
        </w:tc>
        <w:tc>
          <w:tcPr>
            <w:tcW w:w="1489" w:type="dxa"/>
            <w:gridSpan w:val="2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4472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418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489" w:type="dxa"/>
            <w:gridSpan w:val="2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418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489" w:type="dxa"/>
            <w:gridSpan w:val="2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135,7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 Тайота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лексус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41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489" w:type="dxa"/>
            <w:gridSpan w:val="2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418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489" w:type="dxa"/>
            <w:gridSpan w:val="2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745,72</w:t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</w:t>
            </w:r>
          </w:p>
        </w:tc>
        <w:tc>
          <w:tcPr>
            <w:tcW w:w="1418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489" w:type="dxa"/>
            <w:gridSpan w:val="2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489" w:type="dxa"/>
            <w:gridSpan w:val="2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99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(общая совместная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692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-2121 Н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общая совместная 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ля сельхозназначения(пай) индивидуальная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1851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07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5703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2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 (1/2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окопчук Инна Геннадь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рио начальника отдела учета и консолиди-рованной отчетности,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2272,26</w:t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общая долевая 1/4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,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для сельскохозяйственного использования (общая долевая ½ доля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для сельскохозяйственного использования (общая долевая ½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для сельскохозяйственного использования (общая долевая ½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000,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18,99</w:t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общая долевая ¼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,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0,00</w:t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общая долевая ¼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,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общая долевая ¼ дол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,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1166,99</w:t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2/3 доли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96,0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 (2/3 доли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3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,7</w:t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усадебный земельный участок (безвозмездное пользование) 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 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6:00Z</dcterms:created>
  <dc:creator>kity</dc:creator>
  <dc:description/>
  <cp:keywords/>
  <dc:language>en-US</dc:language>
  <cp:lastModifiedBy>Позднякова</cp:lastModifiedBy>
  <cp:lastPrinted>2015-05-12T17:59:00Z</cp:lastPrinted>
  <dcterms:modified xsi:type="dcterms:W3CDTF">2022-04-27T04:08:00Z</dcterms:modified>
  <cp:revision>20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