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21 года по 31 декабря 2021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275"/>
        <w:gridCol w:w="2478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21 г. (руб.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Шипулина Светла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34385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6484,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EVROLET NIVA,2011г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толодка Обь 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5</w:t>
            </w:r>
          </w:p>
        </w:tc>
      </w:tr>
      <w:tr>
        <w:trPr>
          <w:trHeight w:val="13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Быковских Мария Андр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нтрольно- счетной палат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3455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ведения ЛПХ 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ведения ЛПХ 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0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ктор МТЗ 82,198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ведения ЛПХ (общая долевая 2/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ведения ЛПХ (общая долевая 1/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ведения ЛПХ 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ведения ЛПХ 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(общая долевая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апрыкин Анатолий Владислав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9550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Тайота Камр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SV70L-RET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99303,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ухорукова Диа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тру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6707,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2137,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енд Вол Ховер Н3, 2008г.</w:t>
            </w:r>
          </w:p>
        </w:tc>
      </w:tr>
      <w:tr>
        <w:trPr>
          <w:trHeight w:val="8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урачев Пет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ГО ЧС и МОБ рабо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5292,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пель Вектра С 200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АЗ 21214,1989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3810,5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рельцова Екатери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организационным отде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5489,2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862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изова Ольга Алекс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293,7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1164,0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россу Евгений Георги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АП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4970.40( в т.ч. доход от продажи земельного участка) и налоговый вы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Рено дастер, 2013г.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НИССАН прерия 1992г.</w:t>
            </w:r>
          </w:p>
        </w:tc>
      </w:tr>
      <w:tr>
        <w:trPr>
          <w:trHeight w:val="5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 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819,69 (в т.ч. налоговый выче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 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ткин Юрий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физкультуре, спорту и делам моло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9619,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онда одиссей 199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0529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страханцева Ольга Витал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организационным  отде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4390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321,0 ( в т.ч.доход от продажи легкового автомобиля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Титова Гали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сектором- главный бухгал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7260,482098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2559,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ойота Коррола, 199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АЗ 330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0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Муравьева Вера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7593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3139,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орокина Людмила Юр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3390,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1371,8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ендай гранд старекс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>
          <w:trHeight w:val="7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жо 2208-0000010-03, 2015</w:t>
            </w:r>
          </w:p>
        </w:tc>
      </w:tr>
      <w:tr>
        <w:trPr>
          <w:trHeight w:val="138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варова Ольга Серг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9024,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ишуров Александ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6523,0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З 31105 200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151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4253,66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Киткина Елена Андр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чальник отдела по архитектуре, строительству ЖК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24396,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6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АЗ 2121 нив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Астраханцева Ольга Серг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ведующая архивным отде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7591,28 ( в том числе дивиденды от ценных бумаг  ПАО «Алроса», ПАО «Татнефть», ПАО «Аэрофлот», ПАО «НК Роснефть», ПАО «Газпромнефть»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8:00Z</dcterms:created>
  <dc:creator>kity</dc:creator>
  <dc:description/>
  <dc:language>en-US</dc:language>
  <cp:lastModifiedBy>Безгинова</cp:lastModifiedBy>
  <cp:lastPrinted>2015-05-12T17:59:00Z</cp:lastPrinted>
  <dcterms:modified xsi:type="dcterms:W3CDTF">2022-05-31T02:38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