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мущественном положении и доходах муниципальных служащих Администрации Усть-Пристанского района Алтайского края и членов их семей за период с 1 января 2013 года по 31 декабря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1440"/>
        <w:gridCol w:w="3041"/>
        <w:gridCol w:w="1856"/>
        <w:gridCol w:w="2303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Фамилия, имя отчеств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2012 г. (руб.)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каев Иван Василь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700,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281,1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81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пулина Светлана Александ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14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1476" w:leader="none"/>
              </w:tabs>
              <w:rPr/>
            </w:pPr>
            <w:r>
              <w:rPr>
                <w:sz w:val="26"/>
                <w:szCs w:val="26"/>
              </w:rPr>
              <w:tab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района по социальн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524,8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874,6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(общая долевая )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общая долевая )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АЗ 969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толодк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Обь»-3 (общая 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АЗ 969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толод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ь»-3 (общая долевая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 Людмила Юрьев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экономике</w:t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195,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45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общая 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общая 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58,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а Татьяна Викто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бщего отдела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608,0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52,6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дол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вмест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общая 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вмест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вместн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вьева Вера Владими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тета по управлению муниципальным имуществ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5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02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совместн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тоцик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раханцева Ольга Витал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ая организационным отдел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875,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41,6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4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1/4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4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1/4 доли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йота камри грац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кин Юрий Никола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физической культуре, спорту и делам молодеж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361,6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324,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Безвозмездное пользовани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HONDA</w:t>
            </w:r>
            <w:r>
              <w:rPr>
                <w:sz w:val="26"/>
                <w:szCs w:val="26"/>
              </w:rPr>
              <w:t xml:space="preserve"> «Одиссей»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ымова Ирина Минул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по труд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155,2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487,4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1/3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пай (1/15 до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1/3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1/3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пай (1/15 до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1/3 доли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5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5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З 3909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-2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нькина Гали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комитета по экономик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911,4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цова Елена Андр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отдела ЗАГ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411,6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1/2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1/2 доли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да-Кали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урова Наталья Владими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архивным отде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631,7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563,4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общая совмест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4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1/4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общая совмест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4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1/4 доли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а Спортаж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зова Ольга Алексе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го отдела Администрации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743,8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219,1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безвозмездное пользовани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тин Юрий Алекс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растениеводству комитета по А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198,4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ая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458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2106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ова Галина Геннад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59,5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1/2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совмест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1/2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йо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Ж 10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ушинская Татьяна Владимиров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комиссии по делам несовершеннолетни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945,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общ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общ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4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ткин Евгений Серге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ГОЧС и МОБ работ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139,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281,4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2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урина Наталья Никола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ЗАГ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936,4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127,9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йота спринтер кари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йота летай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цикл «Урал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жумова Любовь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архитектуры, строительства и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462,3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долевая 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4 дол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800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57,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31,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шакова Анна Владими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чальник отдела архитектуры, строительства и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989,4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681,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4 дол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лужеб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4 дол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лужебное пользовани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ITSUBISHI LANCER1.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ая Ольга 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1 категории по кадрам и техническому обеспечени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83,5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68,2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общая совмест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общая совмест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ая дол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48,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З 350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10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данов Сергей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программному обеспеч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039,6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улов Святослав Василь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агропромышленному комплек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733,3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61,2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вмест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вмест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общ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вмест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вмест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общ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21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гинова Екатерина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бще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1/4 дол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1/4 дол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тин Юрий Алекс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растениеводству комитета по А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783,7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3/334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6458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8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06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лина Ольга Витал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ервой категории отдела по физической культуре, спорту и делам молоде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49,7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66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1/3 дол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1/3 дол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лер Екатерина Александ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-экономического отдела комитета по А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98,2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284.3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вмест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вмест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4 дол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вмест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вмест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4 дол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йота Рунк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</w:t>
            </w:r>
            <w:r>
              <w:rPr>
                <w:sz w:val="26"/>
                <w:szCs w:val="26"/>
                <w:lang w:val="en-US"/>
              </w:rPr>
              <w:t>JNDA CR-V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щ Алла Владими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6879,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3901,6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вмест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вмест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вмест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вмест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безвозмездное пользовани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ников Сергей Никола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охран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12,6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40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тынцев Сергей Никола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начальника отдела по архитектуре, строительству и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792,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21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шуров Александр Никола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дминистративн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535.3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9859,1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-311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-3151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мущественном положении и доходах муниципальных служащих Администрации Усть-Пристанского района Алтайского края и членов их семей за период с 1 января 2011 года по 31 декабря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1440"/>
        <w:gridCol w:w="3041"/>
        <w:gridCol w:w="1856"/>
        <w:gridCol w:w="2303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Фамилия, имя отчеств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2011 г. (руб.)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>
          <w:trHeight w:val="8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каев Иван Васил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каева Еле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 (супруга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каев Дмитрий Иванович (сын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каев Александр Иванович (сын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821,8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443,1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пулина Светлана Александ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района по социальн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189,3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78,2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АЗ 969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толод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»-3 (общая долевая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 Людмила Юр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экономике</w:t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803,4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717,0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а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3,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58,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1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Ж Плане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якова Ин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А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127,8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а Татьяна Викто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бщего отдела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908,8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8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дол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вмест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вместн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вьева Вера Владими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тета по управлению муниципальным имуществ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56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4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общая совместн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хова Ольга Викто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организационным отделом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045,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357,8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вместный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гудов Евгений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экологии и природным ресурсам комитета по А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58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долевая 1/3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(долевая 1/3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З 31519-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кин Юрий Никола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физической культуре, спорту и делам молодеж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979,6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78,6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вместный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HONDA</w:t>
            </w:r>
            <w:r>
              <w:rPr>
                <w:sz w:val="26"/>
                <w:szCs w:val="26"/>
              </w:rPr>
              <w:t xml:space="preserve"> «Одиссей»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ымова Ирина Минул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труду Администрации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932,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333,2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общая долевая 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общая долевая собственность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5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-2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нькина Гали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омитета по экономике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181,2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никова Татьяна Васил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отдела ЗАГ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14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413,5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общая совмест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совместн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1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214 (общая совместная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урова Наталья Владими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архивным отде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949,5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895,3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общая совмест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общая долевая 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да  «Премаси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зова Ольга Алексе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юрист общего отдела Администрации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59,9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237,4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тин Юрий Алекс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растениеводству комитета по А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43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ая до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2106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иктор Владимир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охране труда и инженерному обеспечению комитета по А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24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88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кина Татьяна Михайл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финансово-экономического отдела комитета по АПК Администрации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75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4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1/2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ва-Шеврол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Л 55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ова Галина Геннад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373,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0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1/2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йо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Ж 10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ушинская Татьяна Владимиров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комиссии по делам несовершеннолетни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635,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общ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ткин Евгений 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ГОЧС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21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урина Наталья Никола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ЗАГ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69,6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00,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общ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общ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жумова Любовь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архитектуры, строительства и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416,4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долевая 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(долевая ¼)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5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шакова Анна Владими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архитектуры, строительства и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1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359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лужеб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ITSUBISHI LANCER1.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ая Ольга Александ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категории по кадрам и техническому обеспечению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20,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876,1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общая совмест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ая дол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48,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63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З 350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зенцева Наталья Анатол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1 категории комитета по управлению муниципальным имуществ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3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57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совместн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74 (общая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цова Елена Андр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категории отдела по физической культуре, спорту и делам молодежи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68,3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1/2 дол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1/2 дол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3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1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данов Сергей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категории по обслуживанию компьютеров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74,8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940"/>
      </w:tblGrid>
      <w:tr>
        <w:trPr>
          <w:trHeight w:val="299" w:hRule="atLeast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Фамилия, имя отчество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</w:tr>
      <w:tr>
        <w:trPr>
          <w:trHeight w:val="299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каев Иван Васил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каева Елена Александровна (супруг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каев Дмитрий Иванович (сын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каев Александр Иванович (сын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район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пулина Светла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пулин Юрий Александрович (супруг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района по социальным вопросам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 Людмил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 Александр Егорович (супруг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экономике</w:t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улов Святослав Васил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улова Антонина Петровна (супруг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АПК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а Татьяна 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 Сергей Владимирович (супруг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бщего отдела Администрации район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вьева Вера Владими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вьев Андрей Германович (супруг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тета по управлению муниципальным имуществом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лахова Ольга 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организационным отделом Администрации район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гудов Евгений Владимир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экологии и природным ресурсам комитета по АПК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кин Юрий Никола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физической культуре, спорту и делам молодеж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ымова Ирина Минул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труду Администрации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нькина Галина Владими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омитета по экономике Администрации район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никова Татьяна Васил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отдела ЗАГ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14,7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урова Наталья Владими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архивным отделом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зова Ольга Алексе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юрист общего отдела Администрации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тин Юрий Алексе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растениеводству комитета по АПК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иктор Владимир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охране труда и инженерному обеспечению комитета по АПК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кина Татьяна Михайл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финансово-экономического отдела комитета по АПК Администрации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ова Галина Геннад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Администрации район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ушинская Татьяна Владимиров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комиссии по делам несовершеннолетни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ткин Евгений Серге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ГОЧС Администрации район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урина Наталья Никола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ЗАГс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жумова Любовь Иван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архитектуры, строительства и ЖКХ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шакова Анна Владими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архитектуры, строительства и ЖКХ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ая Ольга Александ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категории по кадрам и техническому обеспечению Администрации район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зенцева Наталья Анатол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1 категории комитета по управлению муниципальным имуществом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цова Елена Андре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категории отдела по физической культуре, спорту и делам молодежи Администрации район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данов Сергей Никола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категории по обслуживанию компьютеров Администрации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С П И С О К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>Муниципальных служащих Администрации района, членов семей и несовершеннолетних дете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440"/>
        <w:gridCol w:w="3960"/>
        <w:gridCol w:w="53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муниципального служащ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есто проживания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семьи и несовершеннолетние де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каев Иван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19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сть-Пристань, ул.Ленина,4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каева Елена Александровна (супруга) 06.09.1969г.р.</w:t>
            </w:r>
          </w:p>
          <w:p>
            <w:pPr>
              <w:pStyle w:val="Normal"/>
              <w:rPr/>
            </w:pPr>
            <w:r>
              <w:rPr/>
              <w:t>Маскаев Алексанр Иванович (сын)27.08.1998г.р.</w:t>
            </w:r>
          </w:p>
          <w:p>
            <w:pPr>
              <w:pStyle w:val="Normal"/>
              <w:rPr/>
            </w:pPr>
            <w:r>
              <w:rPr/>
              <w:t>Маскаев Дмитрий Иванович (сын) 30.03. 2002г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иков Серге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19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сть-Пристань, ул.Краснооктябрьская,10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икова Ольга Викторовна (супруга)14.04. 1973г., принят  с 24.07.2012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улина Светла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19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Усть-Пристань, ул.Пушкина,75-1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улин Юрий Александрович (супруг) 20.12. 1963г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Людмил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19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сть-Пристань, ул Мира, 37-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Александр Егорович (супруг) 11.04.19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якова Ин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19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сть-Пристань, ул.Ленина,144-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</w:t>
            </w:r>
          </w:p>
          <w:p>
            <w:pPr>
              <w:pStyle w:val="Normal"/>
              <w:rPr/>
            </w:pPr>
            <w:r>
              <w:rPr/>
              <w:t>Уволена 01.03.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ева Вер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сть-Пристань, ул.Королева,52-1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ев Андрей Германович (супруг) 13.12. 1959г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Татья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19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сть-Пристань, ул.1 мая, 7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Сергей Владимирович (супруг) 23.07.1959г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хова Ольг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19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сть-Пристань, ул.1 Мая, 1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хов Сергей Дмитриевич (супруг) 25.07. 1962г.р. уволена с 11.12.2012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хов Сергей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19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сть-Пристань, ул. 1Мая, 1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хова Ольга Викторовна (супруга) 03.02.1962г.р. уволен с 07.03.2012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гудов Евген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сть-Пристань, ул.Пионерская,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гудова Ольга Валерьевна (супруга) 1986г.р.</w:t>
            </w:r>
          </w:p>
          <w:p>
            <w:pPr>
              <w:pStyle w:val="Normal"/>
              <w:rPr/>
            </w:pPr>
            <w:r>
              <w:rPr/>
              <w:t>Перегудова Александра Евгеньевна (дочь) 2012г.</w:t>
            </w:r>
          </w:p>
          <w:p>
            <w:pPr>
              <w:pStyle w:val="Normal"/>
              <w:rPr/>
            </w:pPr>
            <w:r>
              <w:rPr/>
              <w:t>Уволен с 28.05.2012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н Юри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19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сть-Пристань, ул. Гагарина, 1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на Марина Константиновна (супруга) 06.03. 1965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ымова Ирина Мину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19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сть-Пристань, ул.Краснооктябрьская, 8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ымов Василий Николаевич (супруг) 10.11. 19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ымов Васили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сть-Пристань, ул.Краснооктябрьская, 8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ымова Ирина Минуловна (супруга) 12.02. 19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нькина Гал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19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сть-Пристань, ул.Гагарина,26-1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нькина Алина Сергеевна (дочь) 19.04. 1994г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никова Татья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19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сть-Пристань, ул.Ленина,12-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ников Владимир Степанович (супруг) 20.03.1949 уволена 29.08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ова Наталь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19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сть-Пристань, ул.Партизанская,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ов Олег Николаевич (супруг) 29.12.1979г.р.</w:t>
            </w:r>
          </w:p>
          <w:p>
            <w:pPr>
              <w:pStyle w:val="Normal"/>
              <w:rPr/>
            </w:pPr>
            <w:r>
              <w:rPr/>
              <w:t xml:space="preserve">Мазурова Ангелина Олеговна (дочь)14.03. 2003 </w:t>
            </w:r>
          </w:p>
          <w:p>
            <w:pPr>
              <w:pStyle w:val="Normal"/>
              <w:rPr/>
            </w:pPr>
            <w:r>
              <w:rPr/>
              <w:t>Мазурова Ася Олеговна (дочь) 21.05. 2008г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ва Ольг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19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сть-Пристань, пер.Спортивный,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в Александр Александрович (супруг) 26.10.1984</w:t>
            </w:r>
          </w:p>
          <w:p>
            <w:pPr>
              <w:pStyle w:val="Normal"/>
              <w:rPr/>
            </w:pPr>
            <w:r>
              <w:rPr/>
              <w:t>Сизов Денис Александрович (сын) 10.04. 2008г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ин Юри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19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сть-Пристань, ул.Пионерская,2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икто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сть-Пристань, ул.Левачева,4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адежда Николаевна (супруга) 08.07. 19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шакова Ан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19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сть-Пристань, ул.Королева,46-1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шаков Максим Александрович (супруг)18.07. 1981</w:t>
            </w:r>
          </w:p>
          <w:p>
            <w:pPr>
              <w:pStyle w:val="Normal"/>
              <w:rPr/>
            </w:pPr>
            <w:r>
              <w:rPr/>
              <w:t>Шушакова Мария Максимовна (дочь)11.09. 2003</w:t>
            </w:r>
          </w:p>
          <w:p>
            <w:pPr>
              <w:pStyle w:val="Normal"/>
              <w:rPr/>
            </w:pPr>
            <w:r>
              <w:rPr/>
              <w:t>Шушакова Екатерина Максимовна (дочь) 11.04.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кина Татья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19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сть-Пристань,пер.Восточный,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кин ВладимирВасильевич (супруг) 17.11.19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Гали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9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сть-Пристань, ул.Алтайская,17-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Владимир Иванович (супруг) 16.03.1969г.р.</w:t>
            </w:r>
          </w:p>
          <w:p>
            <w:pPr>
              <w:pStyle w:val="Normal"/>
              <w:rPr/>
            </w:pPr>
            <w:r>
              <w:rPr/>
              <w:t>Титов Иван Владимирович (сын) 24.03. 1995г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шинская Татья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19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сть-Пристань, ул.Королева,3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шинский Сергей Владимирович (супруг) 01.01.19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кин Евгени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19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сть-Пристань, ул.Гагарина,26-1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кина Елена Михайловна (супруга) 24.03. 1987</w:t>
            </w:r>
          </w:p>
          <w:p>
            <w:pPr>
              <w:pStyle w:val="Normal"/>
              <w:rPr/>
            </w:pPr>
            <w:r>
              <w:rPr/>
              <w:t>Вяткина Виктория Евгеньевна (дочь) 16.10.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урина Наталь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19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сть-Пристань. ул.Королева,1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урин Владимир Григорьевич (супруг) 30.01.1972г.р</w:t>
            </w:r>
          </w:p>
          <w:p>
            <w:pPr>
              <w:pStyle w:val="Normal"/>
              <w:rPr/>
            </w:pPr>
            <w:r>
              <w:rPr/>
              <w:t>Кожурин Владислав Владимирович (сын) 22.08. 1995г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цова Елен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19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сть-Пристань, ул.Мира, 34-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цов Артур Владимирович (сын) 17.07. 20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жумова Любовь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19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сть-Пристань, ул.Краснооктябрьская,32-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жумов Евгений Николаевич (супруг) 25.06. 1958г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ая Ольг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19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сть-Пристань, ул.Алтайская,1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ий Александр Владимирович (супруг) 1976 г.р.</w:t>
            </w:r>
          </w:p>
          <w:p>
            <w:pPr>
              <w:pStyle w:val="Normal"/>
              <w:rPr/>
            </w:pPr>
            <w:r>
              <w:rPr/>
              <w:t xml:space="preserve">Козловская Анастасия Александровна (дочь) 200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ова Любовь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19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сть-Пристань, ул.Левачева,3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</w:t>
            </w:r>
          </w:p>
          <w:p>
            <w:pPr>
              <w:pStyle w:val="Normal"/>
              <w:rPr/>
            </w:pPr>
            <w:r>
              <w:rPr/>
              <w:t>Уволена 16.03.2012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нер Наталь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9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сть-Пристань, ул.1Мая,8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енцева Наталь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19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сть-Пристань, ул.Ленина,100-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енцев Александр Васильевич (супруг) 22.08.1948г.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 Серге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19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сть-Пристань, ул.Королева,70-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гаш Еле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9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сть-Пристань,ул.Алтайская,6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гаш Максим Геннадьевич (супруг) 1985 г.р.</w:t>
            </w:r>
          </w:p>
          <w:p>
            <w:pPr>
              <w:pStyle w:val="Normal"/>
              <w:rPr/>
            </w:pPr>
            <w:r>
              <w:rPr/>
              <w:t>Хогаш София Максимовна (дочь) 30.07. 2012г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котинова Александра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19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сть-Пристань, ул.Алтайская,7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отинов Виталий Гаврилович (супруг) 20.10. 1944г.р. Уволена 30.03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района                                                                                                                               И.В.Маскаев</w:t>
      </w:r>
    </w:p>
    <w:sectPr>
      <w:type w:val="nextPage"/>
      <w:pgSz w:orient="landscape" w:w="16838" w:h="11906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1:34:00Z</dcterms:created>
  <dc:creator>Администратор</dc:creator>
  <dc:description/>
  <cp:keywords/>
  <dc:language>en-US</dc:language>
  <cp:lastModifiedBy>1</cp:lastModifiedBy>
  <cp:lastPrinted>2013-04-22T15:54:00Z</cp:lastPrinted>
  <dcterms:modified xsi:type="dcterms:W3CDTF">2016-11-02T01:34:00Z</dcterms:modified>
  <cp:revision>2</cp:revision>
  <dc:subject/>
  <dc:title>СВЕДЕНИЯ</dc:title>
</cp:coreProperties>
</file>