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муниципальных служащих Администрации Усть-Пристанского района Алтайского края и членов их семей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9"/>
        <w:gridCol w:w="1491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Иван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853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684,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рмоленко Владимир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225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17,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л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л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 1/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zuki grand vitara</w:t>
            </w:r>
          </w:p>
        </w:tc>
      </w:tr>
      <w:tr>
        <w:trPr>
          <w:trHeight w:val="18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по социальным вопроса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37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53,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левая 1/3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левая 1/3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ь»-3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ь»-3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3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Вер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6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Ири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06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154,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Ю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07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68,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«Одиссей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Ирина Мину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труд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18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 (долевая 1/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кина Галина Владими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митета по экономик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01,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Екатерина Александ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ым отдел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57,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Елена Андре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а ЗАГ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01,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-Кали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рхивным отдел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71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5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порта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146,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75,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3/34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458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- Главный бухгалтер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72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р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Планета -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шинская Татья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263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Евгени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ЧС и МОБ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01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рина Наталь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ЗАГ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47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йота спринтер кари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йота летай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Урал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 Любовь Иван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0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архитектуры, строительства и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4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5366,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енза, 2014г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Надежда Олег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архитектуры, строительства и ЖК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35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010,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Ольг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физкультуре, спорту и делам молодеж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3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8,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д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 35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ена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физ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05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лов Святослав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гропромышленному комплек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533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22,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0/6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ова Екатери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43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71,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</w:t>
            </w:r>
            <w:r>
              <w:rPr>
                <w:sz w:val="26"/>
                <w:szCs w:val="26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а Р10-50А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кате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41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07,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 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Рукн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  <w:r>
              <w:rPr>
                <w:sz w:val="26"/>
                <w:szCs w:val="26"/>
                <w:lang w:val="en-US"/>
              </w:rPr>
              <w:t>NDA CR-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щ Алл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4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18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Аутлэнд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Аутлэнде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54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ов 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349,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760,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3:00Z</dcterms:created>
  <dc:creator>Администратор</dc:creator>
  <dc:description/>
  <cp:keywords/>
  <dc:language>en-US</dc:language>
  <cp:lastModifiedBy>1</cp:lastModifiedBy>
  <cp:lastPrinted>2013-04-22T15:54:00Z</cp:lastPrinted>
  <dcterms:modified xsi:type="dcterms:W3CDTF">2016-11-02T01:33:00Z</dcterms:modified>
  <cp:revision>2</cp:revision>
  <dc:subject/>
  <dc:title>СВЕДЕНИЯ</dc:title>
</cp:coreProperties>
</file>