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1491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89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33,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рмоленко Владимир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628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26,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</w:tc>
      </w:tr>
      <w:tr>
        <w:trPr>
          <w:trHeight w:val="18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79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97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84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8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64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762,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61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89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Ольг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, спорту и делам молод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35,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5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долевая 2/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22,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Екатерина Александ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03,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119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422,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6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52,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00,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3/34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- Главный бухгалте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57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18,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р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02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цов Иван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и МОБ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0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вухквартирн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вухквартирн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41,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82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54,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Надежда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строительства и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29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38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1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50,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0/6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22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8,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Р10-50А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51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91,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 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ук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  <w:r>
              <w:rPr>
                <w:sz w:val="26"/>
                <w:szCs w:val="26"/>
                <w:lang w:val="en-US"/>
              </w:rPr>
              <w:t>NDA CR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щ Ал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405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840,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72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52,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65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83,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2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6-11-02T01:32:00Z</dcterms:modified>
  <cp:revision>2</cp:revision>
  <dc:subject/>
  <dc:title>СВЕДЕНИЯ</dc:title>
</cp:coreProperties>
</file>