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8" w:hanging="2342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бюджетных, казенных)  учреждений, а также членов их семей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Светла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Клепиковская СОШ»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20,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6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Земляни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65,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0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5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Ольга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Вяткин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63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94,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ютина Галина Георг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998,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38,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2107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шина Ма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Малы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36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53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жикова Наталья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Елбанская СО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09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05,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Надежд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Аленуш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52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57,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в Борис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ОУДОД Усть-Пристанская ДЮ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943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84,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ндай Сантаф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ндай Соляри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Татья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Коробейник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941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46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Татья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Усть-Приста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ретный отпус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исан </w:t>
            </w:r>
            <w:r>
              <w:rPr>
                <w:sz w:val="26"/>
                <w:szCs w:val="26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щев Михаил И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Нижнегусих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3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45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але-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«Ур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Валенти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Тополе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72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49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але 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рин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Краснояр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19,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75,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РИ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а Надежд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65,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657,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5/1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4/6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5/6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795б/г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4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о Никола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КУДО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08,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58,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АЗ 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якова Елена Дмитри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Гнезд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81,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94,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2/2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2/2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-Гра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4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опалова Гал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Нижнеозерн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692,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29,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упкина Антонид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Исток+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604,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Татья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АУ «редакция газеты «Аванга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626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51,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-лога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0:00Z</dcterms:created>
  <dc:creator>Администратор</dc:creator>
  <dc:description/>
  <cp:keywords/>
  <dc:language>en-US</dc:language>
  <cp:lastModifiedBy>1</cp:lastModifiedBy>
  <cp:lastPrinted>2013-04-22T15:54:00Z</cp:lastPrinted>
  <dcterms:modified xsi:type="dcterms:W3CDTF">2017-05-18T03:47:00Z</dcterms:modified>
  <cp:revision>3</cp:revision>
  <dc:subject/>
  <dc:title>СВЕДЕНИЯ</dc:title>
</cp:coreProperties>
</file>