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8" w:hanging="2342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6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6,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чк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Усть-Пристанский районны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69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-кор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лен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Усть-Пристанская ЦМ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92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95,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йота ви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Усть-Пристанская Д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22,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ева Екатери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Е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ын Ан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Усть-Пристанский м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14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72,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2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 участок                                  (общая ¼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¼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 ¼ до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¼ до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совместная ¼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 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Казан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10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7-06-08T01:18:00Z</dcterms:modified>
  <cp:revision>3</cp:revision>
  <dc:subject/>
  <dc:title>СВЕДЕНИЯ</dc:title>
</cp:coreProperties>
</file>