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8" w:hanging="2342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5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539,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чкин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БУК «Усть-Пристанский районны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73,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-кор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лена Борис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Усть-Пристанская ЦМ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39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811,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 супруг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и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Светла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Клепиковская СОШ»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89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,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Земляни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22,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Ольга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Вяткин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45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35,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тина Галина Георг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68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21,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2107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шина Ма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Малы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69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3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жикова Наталья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Елбанская С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43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14,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венкин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Незабу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5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Надежд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Аленуш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701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 Борис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ОУДОД Усть-Пристанская ДЮ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54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95,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ай Сантаф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Татья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Коробейник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44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56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Татья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Усть-Приста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822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98,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исан </w:t>
            </w:r>
            <w:r>
              <w:rPr>
                <w:sz w:val="26"/>
                <w:szCs w:val="26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щев Михаил 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Нижнегусих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725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34,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але-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Ур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Валенти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Тополе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95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1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6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але 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рин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КОУ «Краснояр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716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75,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РИ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ль Валенти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Брусенц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584,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9,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2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51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пра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4333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ин Енисей» (3 ш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25 (2 ш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З 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4 (2ш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а Надежд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16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24,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5/1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4/6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5/6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795б/г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4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 Никола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ДО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169,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609,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якова Елена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Гнезд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32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2/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2/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9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4-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палова Гал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Нижнеозерн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8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ЩУ ДОД «Усть-Пристан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94,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Екатери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Усть-Пристан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57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25,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к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ых Сергей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МСК «Об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13,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упкина Антонид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сток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678,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3:00Z</dcterms:created>
  <dc:creator>Администратор</dc:creator>
  <dc:description/>
  <dc:language>en-US</dc:language>
  <cp:lastModifiedBy>Adminupr2</cp:lastModifiedBy>
  <cp:lastPrinted>2013-04-22T15:54:00Z</cp:lastPrinted>
  <dcterms:modified xsi:type="dcterms:W3CDTF">2016-05-31T08:53:00Z</dcterms:modified>
  <cp:revision>2</cp:revision>
  <dc:subject/>
  <dc:title>СВЕДЕНИЯ</dc:title>
</cp:coreProperties>
</file>