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Сведения об имущественном положении и доходах муниципальных служащих                                                       Администрации Усть-Пристанского района и членов их семей за период </w:t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с 1 января 2018 года по 31 декабря 2018 года</w:t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tbl>
      <w:tblPr>
        <w:tblW w:w="158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86"/>
        <w:gridCol w:w="1351"/>
        <w:gridCol w:w="2402"/>
        <w:gridCol w:w="1151"/>
        <w:gridCol w:w="1078"/>
        <w:gridCol w:w="1988"/>
        <w:gridCol w:w="1128"/>
        <w:gridCol w:w="1629"/>
        <w:gridCol w:w="1302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Фамилия, имя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отчеств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Должность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Общая сумма дохода за 2017 г. (руб.)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еречень объектов недвижимости, находящихся в пользован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Движимое имуществ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лощадь (кв.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Страна распо-лож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Страна располо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амардина Галина Николаевн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иректор МКОУ «Нижнегусихин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2061,0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31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сан Санни 1998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5411,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совместн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31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Шевченко Татьяна Геннад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иректор МКОУ «Коробейников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39968,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6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0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8519,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 1/1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6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4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АЗ 212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Чужикова Наталья Иван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иректор МКОУ «Елбан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4354,5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4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1,5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5901,5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ВАЗ 2101 Лада Гранта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етрова Ирина Алексе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иректор МКОУ«Краснояр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2509,4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индивидуальн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ок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8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66922,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KIARIO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алахова Татьяна Анатол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иректор МБОУ «Усть-Пристан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6370,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Квартира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69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2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43036,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индивидуальн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Жилой дом (индивидуальн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96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1,2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сса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-trail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1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едько Николай Николае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Директор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КУ ДО ДД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9044,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29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АЗ 2106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9521,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29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омарова Надежда Алексе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ведующий МБДОУ «Детский сад «Аленушк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7743,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общая совместн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2516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емина Татьяна Владими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ведующий МБДОУ «Детский сад «Незабудк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2878,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,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общая,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45,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АЗ 2107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6320,5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,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общая,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45,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ЛУАЗ 969М, ГАЗ 53   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9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ровякова Елена Дмитри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ведующий МКДОУ «Детский сад «Гнездышко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6446,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АЗ –Патриот, ЛАДА ГРАНТ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рактор «Беларус»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урцева Ольга Андре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иректор МКОУ «Вяткин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0076,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7682,4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й участок (индивидуальный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й участок (долев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0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9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АЗ 2105, ТОЙОТА СЕДАН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52:00Z</dcterms:created>
  <dc:creator>kity</dc:creator>
  <dc:description/>
  <dc:language>en-US</dc:language>
  <cp:lastModifiedBy>Безгинова</cp:lastModifiedBy>
  <cp:lastPrinted>2015-05-12T17:59:00Z</cp:lastPrinted>
  <dcterms:modified xsi:type="dcterms:W3CDTF">2019-05-23T01:52:00Z</dcterms:modified>
  <cp:revision>2</cp:revision>
  <dc:subject/>
  <dc:title>Сведения об имущественном положении и доходах государственных гражданских служащих комитета администрации Алтайского края по финансам, налоговой и кредитной политике и членов их семей за период с 1 января 2011 года по 31 декабря 2011 года</dc:title>
</cp:coreProperties>
</file>