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19 года по 31 декабря 2019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амардина Галина Никола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Нижнегусих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5614,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сан Санни 1998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532,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3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евченко Татья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Коробейник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3880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4375,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ужикова Наталья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Елб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5215,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5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8932,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АЗ 2101 Лада Гранта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трова Ирин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«Красно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6050,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945,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KIARI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БОУ «Усть-Прист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6736,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вартира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9541,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дько Николай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 ДО ДД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5394,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2881,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арова Надежд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БДОУ «Детский сад «Аленуш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5902,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816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мина Татья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БДОУ «Детский сад «Незабуд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0566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8124,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ЛУАЗ 969М, ГАЗ 53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овякова Еле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КДОУ «Детский сад «Гнездышк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2987,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–Патриот, ЛАДА ГРАН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782,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ктор «Беларус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урцева Ольга Андр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Вятк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4218,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7199,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5, ТОЙОТА СЕДА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гайцева Ни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Нижнеозерн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9530,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общая,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Квартира (индивидуальная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6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щеулова Ири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Брусенце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8207,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975,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усбаум Алексей Александр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У ДО «Детско-юношеская спортивная школа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6093,6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Хонд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C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99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пециалист  Сектора ЗАГС по Усть-Пристанскому району управления юстиции Алтайского кра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2541,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чащийся МБОУ «Усть-Пристанская СОШ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оссу Еле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4291,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,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40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НО дастер, НИССАН Прерия</w:t>
            </w:r>
          </w:p>
        </w:tc>
      </w:tr>
      <w:tr>
        <w:trPr>
          <w:trHeight w:val="2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еличко Светла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спектор по опеке и попечитель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8226,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27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11304,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Аккор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8:00Z</dcterms:created>
  <dc:creator>kity</dc:creator>
  <dc:description/>
  <dc:language>en-US</dc:language>
  <cp:lastModifiedBy>Безгинова</cp:lastModifiedBy>
  <cp:lastPrinted>2015-05-12T17:59:00Z</cp:lastPrinted>
  <dcterms:modified xsi:type="dcterms:W3CDTF">2020-07-27T07:18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