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8" w:hanging="2342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ей муниципальных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бюджетных, казенных)  учреждений, а также членов их семей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3041"/>
        <w:gridCol w:w="1856"/>
        <w:gridCol w:w="2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20г. (руб.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97022,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(индивидуальная по завещ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(индивидуальная по завещанию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Людмил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«Усть-Пристанский МФК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341,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Target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006 </w:t>
            </w: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, 1986</w:t>
            </w:r>
          </w:p>
        </w:tc>
      </w:tr>
      <w:tr>
        <w:trPr>
          <w:trHeight w:val="41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 Илья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4,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а Наталия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 Серге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пру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 Данил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ДО «Усть-Пристанская ДШ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Усть-Калман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959,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247,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(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uzuki grand vitara2008(</w:t>
            </w:r>
            <w:r>
              <w:rPr>
                <w:sz w:val="26"/>
                <w:szCs w:val="26"/>
              </w:rPr>
              <w:t>индивидуальная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8:00Z</dcterms:created>
  <dc:creator>Администратор</dc:creator>
  <dc:description/>
  <dc:language>en-US</dc:language>
  <cp:lastModifiedBy>Безгинова</cp:lastModifiedBy>
  <cp:lastPrinted>2013-04-22T15:54:00Z</cp:lastPrinted>
  <dcterms:modified xsi:type="dcterms:W3CDTF">2021-05-19T09:48:00Z</dcterms:modified>
  <cp:revision>2</cp:revision>
  <dc:subject/>
  <dc:title>СВЕДЕНИЯ</dc:title>
</cp:coreProperties>
</file>