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Сведения об имущественном положении и доходах муниципальных служащих                                                       Администрации Усть-Пристанского района и членов их семей за период 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 1 января 2020 года по 31 декабря 2020 года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6"/>
        <w:gridCol w:w="1351"/>
        <w:gridCol w:w="2402"/>
        <w:gridCol w:w="1151"/>
        <w:gridCol w:w="1078"/>
        <w:gridCol w:w="1988"/>
        <w:gridCol w:w="1128"/>
        <w:gridCol w:w="1629"/>
        <w:gridCol w:w="1463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ru-RU" w:eastAsia="ru-RU"/>
              </w:rPr>
              <w:t>от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ru-RU" w:eastAsia="ru-RU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ru-RU" w:eastAsia="ru-RU"/>
              </w:rPr>
              <w:t>Общая сумма дохода за 2020 г. (руб.)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Движимое имуществ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Страна распо-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Страна располо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ru-RU" w:eastAsia="ru-RU"/>
              </w:rPr>
            </w:r>
          </w:p>
        </w:tc>
      </w:tr>
      <w:tr>
        <w:trPr>
          <w:trHeight w:val="1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Камардина Галина Николаевн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КОУ «Нижнегусихи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80447,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03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сан Санни 1998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52731,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совмест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03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Шевченко Татьяна Геннад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КОУ «Коробейников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25926,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1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35743,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1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74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АЗ 212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Чужикова Наталья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КОУ «Елба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96971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1,5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1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87011,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1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ВАЗ 2101 Лада Гранта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Петрова Ирина Алекс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КОУ«Краснояр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509053,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73929,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ru-RU"/>
              </w:rPr>
              <w:t>KIARIO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Малахова Татьяна Анато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БОУ «Усть-Приста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88926,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Квартира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9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98952,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Жилой дом 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9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1,2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сса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едько Николай Никола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Директор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МКУ ДО ДД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55218,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29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АЗ 2106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70377,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29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Комарова Надежда Алекс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Заведующий МБДОУ «Детский сад «Аленуш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66487,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6,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13529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участок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6,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Тойот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емина Татьяна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Заведующий МБДОУ «Детский сад «Незабуд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88838,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45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2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АЗ 2107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67521,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щая,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45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ЛУАЗ,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ГАЗ 53. Моторное судно  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718,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Кровякова Елена Дмитри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Заведующий МКДОУ «Детский сад «Гнездышко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903619,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долевая 1/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0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0,2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16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УАЗ –Патриот, 2017г.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ЛАДА ГРАНТ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989256,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долевая 1/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0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0,2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160000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19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Трактор «Беларус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УАЗ Патриот.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019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Бурцева Ольга Андр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КОУ «Вятки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08514,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Квартира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56252,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Земельный участок (индивидуальный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Земельный участок (долев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Квартира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2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46000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АЗ 21053, ТОЙОТА КОРОЛЛ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агайцева Нина Дмитри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КОУ «Нижнеозерни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99112,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(общая, 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  <w:t>совмест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  <w:t>Квартира (индивидуальная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5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АЗ 2121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АЗ 2106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45160,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5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ащеулова Ирина Васи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КОУ «Брусенцев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40250,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39105,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усбаум Алексей Александро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КФСУ «ЦФКМС» Усть-Пристанского район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07512,84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Хонда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ru-RU"/>
              </w:rPr>
              <w:t>CR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ru-RU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ru-RU"/>
              </w:rPr>
              <w:t>199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г.</w:t>
            </w:r>
          </w:p>
        </w:tc>
      </w:tr>
      <w:tr>
        <w:trPr>
          <w:trHeight w:val="6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24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КГКУ «Управление социальной защиты населения по Усть-Пристанскому району» специалист по социальной работ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21564,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Жилой дом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Земельный участок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(индивидуальн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2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Учащийся МБОУ «Усть-Пристанская СОШ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24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5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6"/>
        <w:gridCol w:w="1351"/>
        <w:gridCol w:w="2402"/>
        <w:gridCol w:w="1151"/>
        <w:gridCol w:w="1078"/>
        <w:gridCol w:w="1988"/>
        <w:gridCol w:w="1128"/>
        <w:gridCol w:w="1629"/>
        <w:gridCol w:w="130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ru-RU" w:eastAsia="ru-RU"/>
              </w:rPr>
              <w:t>от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ru-RU" w:eastAsia="ru-RU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ru-RU" w:eastAsia="ru-RU"/>
              </w:rPr>
              <w:t>Общая сумма дохода за 2020 г. (руб.)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Движимое имуществ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Страна распо-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ru-RU" w:eastAsia="ru-RU"/>
              </w:rPr>
            </w:r>
          </w:p>
        </w:tc>
      </w:tr>
      <w:tr>
        <w:trPr>
          <w:trHeight w:val="1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Гроссу Елен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Председатель комитета по образ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17177,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1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2,9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89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75997,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совмест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100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ЕНО дастер, НИССАН Прерия</w:t>
            </w:r>
          </w:p>
        </w:tc>
      </w:tr>
      <w:tr>
        <w:trPr>
          <w:trHeight w:val="28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еличко Светлана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Инспектор по опеке и попечительств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95475,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бщая,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,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ира (общая 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7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3,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327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08106,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бщая,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7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ХОНДА Аккор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бщая,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7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бщая,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7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00:00Z</dcterms:created>
  <dc:creator>kity</dc:creator>
  <dc:description/>
  <dc:language>en-US</dc:language>
  <cp:lastModifiedBy>Безгинова</cp:lastModifiedBy>
  <cp:lastPrinted>2015-05-12T17:59:00Z</cp:lastPrinted>
  <dcterms:modified xsi:type="dcterms:W3CDTF">2021-05-20T03:00:00Z</dcterms:modified>
  <cp:revision>2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