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38" w:hanging="2342"/>
        <w:jc w:val="center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СВЕДЕНИЯ</w:t>
      </w:r>
    </w:p>
    <w:p>
      <w:pPr>
        <w:pStyle w:val="Normal"/>
        <w:ind w:left="-2880" w:hanging="0"/>
        <w:jc w:val="center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о доходах, об имуществе и обязательствах имущественного характера руководителей муниципальных</w:t>
      </w:r>
    </w:p>
    <w:p>
      <w:pPr>
        <w:pStyle w:val="Normal"/>
        <w:ind w:left="-2880" w:hanging="0"/>
        <w:jc w:val="center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(бюджетных, казенных)  учреждений, а также членов их семей</w:t>
      </w:r>
    </w:p>
    <w:p>
      <w:pPr>
        <w:pStyle w:val="Normal"/>
        <w:ind w:left="-2880" w:hanging="0"/>
        <w:jc w:val="center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за период с 1 января 2021 года по 31 декабря 2021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520"/>
        <w:gridCol w:w="1440"/>
        <w:gridCol w:w="3041"/>
        <w:gridCol w:w="1856"/>
        <w:gridCol w:w="2303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Фамилия, имя отчество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охода з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2020г. (руб.)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 имущество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5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а Татьяна Ива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по культу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706000,7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(индивидуальная по завещани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(индивидуальная по завещанию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2,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3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охина Людмила 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КУК «Усть-Пристанский МФКЦ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8684,3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общая долевая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общая долевая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усадебный участок(общая долевая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Hyunda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 xml:space="preserve">Target 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 xml:space="preserve">006 </w:t>
            </w:r>
            <w:r>
              <w:rPr>
                <w:sz w:val="26"/>
                <w:szCs w:val="26"/>
              </w:rPr>
              <w:t>(индивидуальная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2107, 1986</w:t>
            </w:r>
          </w:p>
        </w:tc>
      </w:tr>
      <w:tr>
        <w:trPr>
          <w:trHeight w:val="32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охин Илья Евгень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общая долевая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общая долевая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усадебный участок(общая долевая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6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дова Наталия Никола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дов Сергей Анатоль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упруг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дов Данил Серге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ын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БУ ДО «Усть-Пристанская ДШИ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БУЗ «Усть-Калманская ЦРБ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8890,7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8508,3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общая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усадебный участок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общая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усадебный участо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(совместная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Suzuki grand vitara2008(</w:t>
            </w:r>
            <w:r>
              <w:rPr>
                <w:sz w:val="26"/>
                <w:szCs w:val="26"/>
              </w:rPr>
              <w:t>индивидуальная)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3:02:00Z</dcterms:created>
  <dc:creator>Администратор</dc:creator>
  <dc:description/>
  <dc:language>en-US</dc:language>
  <cp:lastModifiedBy>культура</cp:lastModifiedBy>
  <cp:lastPrinted>2013-04-22T15:54:00Z</cp:lastPrinted>
  <dcterms:modified xsi:type="dcterms:W3CDTF">2022-05-13T03:02:00Z</dcterms:modified>
  <cp:revision>2</cp:revision>
  <dc:subject/>
  <dc:title>СВЕДЕНИЯ</dc:title>
</cp:coreProperties>
</file>