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21 года по 31 декабря 2021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46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бщая сумма дохода за 2020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Лещенко Елена Витальевн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Нижнегусих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81709,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2/5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5,8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021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,7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91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56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долевая 2/5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5,8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021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,7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91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2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Шевченко Татья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Коробейник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6777,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1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35257,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74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Чужикова Наталья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Елб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7518,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1,5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90208,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1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ВАЗ 2101 Лада Гранта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етрова Ирин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«Красно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9881,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842342,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KIARI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Малахова Татья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БОУ «Усть-Прист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81078,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вартира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819793,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Жилой дом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1,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,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едько Николай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МКУ ДО ДД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6439,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26373,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омарова Надежд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аведующий МБДОУ «Детский сад «Аленуш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00741,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6765,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участок 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6,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9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Mitsubishi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емина Татья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аведующий МБДОУ «Детский сад «Незабуд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2892,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78765,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ЛУАЗ,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ГАЗ 53. Моторное судно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ровякова Еле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аведующий МКДОУ «Детский сад «Гнездышк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5011,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0,2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6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ЛАДА ГРАНТА</w:t>
            </w:r>
          </w:p>
        </w:tc>
      </w:tr>
      <w:tr>
        <w:trPr>
          <w:trHeight w:val="20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65499,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0,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60000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Трактор «Беларус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УАЗ Патриот.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019г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рицеп тракторны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Бурцева Ольга Андр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Вятк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87561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Квартира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63895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Земельный участок (индивидуальный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Земельный участок (долев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Квартира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(общая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46000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Кварти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53, ТОЙОТА КОРОЛЛ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агайцева Ни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ОУ «Нижнеозерн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42379,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(общая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совмест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0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31631,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 w:eastAsia="ru-RU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5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АЗ 212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Ващеулова Ирина Васи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Директор МКОУ «Брусенце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440250,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539105,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  <w:lang w:val="ru-RU" w:eastAsia="ru-RU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усбаум Алексей Александ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иректор МКФСУ «ЦФКМС» Усть-Пристан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82506,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Хонда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CR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ru-RU"/>
              </w:rPr>
              <w:t>199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г.</w:t>
            </w:r>
          </w:p>
        </w:tc>
      </w:tr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4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ГКУ «Управление социальной защиты населения по Усть-Пристанскому району» специалист по социальной рабо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30089,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Жилой дом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(индивидуальн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4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Учащийся МБОУ «Усть-Пристанская СОШ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24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  <w:lang w:val="ru-RU" w:eastAsia="ru-RU"/>
              </w:rPr>
              <w:t>Общая сумма дохода за 2020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ru-RU" w:eastAsia="ru-RU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Гроссу Елена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редседатель комитета по образ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51819,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         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долевая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8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1,8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4970,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вартира (долевая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1100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2,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РЕНО дастер, НИССАН Прерия</w:t>
            </w:r>
          </w:p>
        </w:tc>
      </w:tr>
      <w:tr>
        <w:trPr>
          <w:trHeight w:val="28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Величко Светла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Инспектор по опеке и попечительств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384690,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общая,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327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25561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ХОНДА Аккор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57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7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Костенко Лилия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27465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Heading3"/>
        <w:shd w:fill="FFFB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8:00Z</dcterms:created>
  <dc:creator>kity</dc:creator>
  <dc:description/>
  <cp:keywords/>
  <dc:language>en-US</dc:language>
  <cp:lastModifiedBy>Безгинова</cp:lastModifiedBy>
  <cp:lastPrinted>2015-05-12T17:59:00Z</cp:lastPrinted>
  <dcterms:modified xsi:type="dcterms:W3CDTF">2022-05-23T08:15:00Z</dcterms:modified>
  <cp:revision>37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