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 комитета по культуре и учреждений культуры района за 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района  председатель комитета – Попова Татьяна Ивановна – 26191,05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централизованной бухгалтерии комитета по культуре администрации района – Алексанова Ольга Михайловна – 18665,79руб.</w:t>
      </w:r>
    </w:p>
    <w:p>
      <w:pPr>
        <w:pStyle w:val="Normal"/>
        <w:rPr/>
      </w:pPr>
      <w:r>
        <w:rPr>
          <w:sz w:val="24"/>
          <w:szCs w:val="24"/>
        </w:rPr>
        <w:t>Директор муниципального бюджетного учреждения дополнительного образования  «Усть-Пристанская детская школа искусств» - Кладова Наталия Николаевна – 35081,6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культуры «Усть-Пристанская центральная межпоселенческая библиотека» - Кузьмина Елена Борисовна – 14182,6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культуры «Усть- Пристанский районный краеведческий музей» - Кочнева Екатерина Васильевна – 12083,53руб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сполняющая обязанности директора муниципального бюджетного учреждения культуры «Усть- Пристанский районный Дом культуры» - Юрочкина Елена Ивановна – 16213,3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Бухгалтерия</dc:creator>
  <dc:description/>
  <cp:keywords/>
  <dc:language>en-US</dc:language>
  <cp:lastModifiedBy>1</cp:lastModifiedBy>
  <dcterms:modified xsi:type="dcterms:W3CDTF">2018-03-30T02:07:00Z</dcterms:modified>
  <cp:revision>2</cp:revision>
  <dc:subject/>
  <dc:title/>
</cp:coreProperties>
</file>