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20"/>
          <w:tab w:val="left" w:pos="8712" w:leader="underscore"/>
        </w:tabs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auto" w:val="clear"/>
        <w:rPr/>
      </w:pPr>
      <w:r>
        <w:rPr>
          <w:rStyle w:val="Style15"/>
          <w:b w:val="false"/>
          <w:bCs w:val="false"/>
          <w:color w:val="000000"/>
        </w:rPr>
        <w:t>ЕДИНЫЙ</w:t>
      </w:r>
    </w:p>
    <w:p>
      <w:pPr>
        <w:pStyle w:val="Style16"/>
        <w:shd w:fill="auto" w:val="clear"/>
        <w:tabs>
          <w:tab w:val="clear" w:pos="720"/>
          <w:tab w:val="left" w:pos="3878" w:leader="underscore"/>
        </w:tabs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районный календарный план</w:t>
      </w:r>
    </w:p>
    <w:p>
      <w:pPr>
        <w:pStyle w:val="Style16"/>
        <w:shd w:fill="auto" w:val="clear"/>
        <w:tabs>
          <w:tab w:val="clear" w:pos="720"/>
          <w:tab w:val="left" w:pos="3878" w:leader="underscore"/>
        </w:tabs>
        <w:rPr/>
      </w:pPr>
      <w:r>
        <w:rPr>
          <w:rStyle w:val="Style15"/>
          <w:b w:val="false"/>
          <w:bCs w:val="false"/>
          <w:color w:val="000000"/>
        </w:rPr>
        <w:t>спортивно-массовых мероприятий на 2018 год</w:t>
      </w:r>
    </w:p>
    <w:p>
      <w:pPr>
        <w:pStyle w:val="Style16"/>
        <w:shd w:fill="auto" w:val="clear"/>
        <w:tabs>
          <w:tab w:val="clear" w:pos="720"/>
          <w:tab w:val="left" w:pos="3878" w:leader="underscore"/>
        </w:tabs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95"/>
        <w:gridCol w:w="2410"/>
        <w:gridCol w:w="2410"/>
      </w:tblGrid>
      <w:tr>
        <w:trPr>
          <w:trHeight w:val="61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21"/>
                <w:color w:val="000000"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21"/>
                <w:color w:val="000000"/>
              </w:rPr>
              <w:t>меропри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1"/>
                <w:color w:val="000000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1"/>
                <w:color w:val="000000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21"/>
                <w:color w:val="000000"/>
              </w:rPr>
              <w:t>Пров, организация</w:t>
            </w:r>
          </w:p>
        </w:tc>
      </w:tr>
      <w:tr>
        <w:trPr>
          <w:trHeight w:val="241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Раздел № 1</w:t>
            </w:r>
          </w:p>
        </w:tc>
      </w:tr>
      <w:tr>
        <w:trPr>
          <w:trHeight w:val="114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1. Участие в XL летней Олимпиаде сельских спортсменов Алт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Завья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09.08-12.08.2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65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2. Проведение XXXII летней Олимпиады кр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Отдел по спорту, 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54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3. Участие в XXXIII зимней Олимпиаде кр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Реб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85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4. Спартакиада среди сельсоветов, организаций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поло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320" w:hanging="0"/>
              <w:rPr/>
            </w:pPr>
            <w:r>
              <w:rPr>
                <w:rStyle w:val="22"/>
                <w:color w:val="000000"/>
              </w:rPr>
              <w:t>Янва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Отдел по спорту,  МКУ ДО ДЮСШ</w:t>
            </w:r>
          </w:p>
        </w:tc>
      </w:tr>
      <w:tr>
        <w:trPr>
          <w:trHeight w:val="86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5. Проведение VIII Спартакиады пенсионеров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Отдел по спорту, </w:t>
            </w:r>
          </w:p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116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6. Проведение районной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Спартакиады среди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общеобразовательных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шко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поло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МКУ ДО ДЮСШ, отдел по спорту</w:t>
            </w:r>
          </w:p>
        </w:tc>
      </w:tr>
      <w:tr>
        <w:trPr>
          <w:trHeight w:val="89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7. Районный зимний Фестиваль комплекса Г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с. Усть - Пристань,</w:t>
            </w:r>
          </w:p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Отдел по спорту, комитет по образованию</w:t>
            </w:r>
          </w:p>
        </w:tc>
      </w:tr>
      <w:tr>
        <w:trPr>
          <w:trHeight w:val="893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8. Районный летний Фестиваль комплекса Г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Отдел по спорту, комитет по образованию</w:t>
            </w:r>
          </w:p>
        </w:tc>
      </w:tr>
      <w:tr>
        <w:trPr>
          <w:trHeight w:val="118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9. Зимняя Спартакиада на призы депутатов АКЗС А. Г. Осипова и С. С. Лям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9. Зимняя Спартакиада на призы депутатов АКЗС А. Г. Осипова и С. С. Лям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Раздел № 2</w:t>
            </w:r>
          </w:p>
        </w:tc>
      </w:tr>
      <w:tr>
        <w:trPr>
          <w:trHeight w:val="427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1. Спортивно-массовые мероприятия по видам спорта:</w:t>
            </w:r>
          </w:p>
        </w:tc>
      </w:tr>
      <w:tr>
        <w:trPr>
          <w:trHeight w:val="37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rPr/>
            </w:pPr>
            <w:r>
              <w:rPr>
                <w:rStyle w:val="21"/>
                <w:color w:val="000000"/>
              </w:rPr>
              <w:t>Баскетбо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/>
              <w:rPr/>
            </w:pPr>
            <w:r>
              <w:rPr>
                <w:rStyle w:val="22"/>
                <w:color w:val="000000"/>
              </w:rPr>
              <w:t>1. Краевые зональные соревнования среди мужчин и женщ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86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rPr/>
            </w:pPr>
            <w:r>
              <w:rPr>
                <w:rStyle w:val="22"/>
                <w:color w:val="000000"/>
              </w:rPr>
              <w:t>2. Первенство района среди школьников (средняя групп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3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МКУ ДО ДЮСШ, </w:t>
            </w:r>
          </w:p>
          <w:p>
            <w:pPr>
              <w:pStyle w:val="211"/>
              <w:shd w:fill="auto" w:val="clear"/>
              <w:spacing w:lineRule="exact" w:line="293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58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rPr/>
            </w:pPr>
            <w:r>
              <w:rPr>
                <w:rStyle w:val="22"/>
                <w:color w:val="000000"/>
              </w:rPr>
              <w:t>3. Приз В.А. Пахомо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МКУ ДО ДЮСШ,</w:t>
            </w:r>
          </w:p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86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4. Новогодний турнир среди мужских и женских кома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03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Отдел по спорту, МКУ ДО ДЮСШ</w:t>
            </w:r>
          </w:p>
        </w:tc>
      </w:tr>
      <w:tr>
        <w:trPr>
          <w:trHeight w:val="122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5. Первенство района среди предприятий,  организаций, сел (муж., жен.)</w:t>
            </w:r>
          </w:p>
          <w:p>
            <w:pPr>
              <w:pStyle w:val="211"/>
              <w:shd w:fill="auto" w:val="clear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Отдел по спорту, МКУ ДО ДЮСШ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00"/>
        <w:gridCol w:w="2410"/>
        <w:gridCol w:w="2424"/>
      </w:tblGrid>
      <w:tr>
        <w:trPr>
          <w:trHeight w:val="143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140" w:hanging="0"/>
              <w:rPr/>
            </w:pPr>
            <w:r>
              <w:rPr>
                <w:rStyle w:val="22"/>
                <w:color w:val="000000"/>
              </w:rPr>
              <w:t>6. Участие в других соревнованиях по положениям и вызовам проводящи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66" w:hRule="exac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Волейбол</w:t>
            </w:r>
          </w:p>
        </w:tc>
      </w:tr>
      <w:tr>
        <w:trPr>
          <w:trHeight w:val="58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. Кубок села Усть - Приста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Отдел по спорту, </w:t>
            </w:r>
          </w:p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68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2. Первенство района среди школь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Отдел по спорту, 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55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3. Первенство района среди предприятий, с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Отдел по спорту, 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58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4. Первенство райцент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320" w:hanging="0"/>
              <w:rPr/>
            </w:pPr>
            <w:r>
              <w:rPr>
                <w:rStyle w:val="22"/>
                <w:color w:val="000000"/>
              </w:rPr>
              <w:t>Ноябрь - 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Отдел по спорту, МКУ ДО ДЮСШ</w:t>
            </w:r>
          </w:p>
        </w:tc>
      </w:tr>
      <w:tr>
        <w:trPr>
          <w:trHeight w:val="11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22"/>
                <w:color w:val="000000"/>
              </w:rPr>
              <w:t>5. Турнир, посвященный Дню Защитника Отечества на призы КХ Апас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Нижнеоз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Отдел по спорту, Нижнеозернинский с/с, КХ Апасова</w:t>
            </w:r>
          </w:p>
        </w:tc>
      </w:tr>
      <w:tr>
        <w:trPr>
          <w:trHeight w:val="58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ind w:left="140" w:hanging="0"/>
              <w:rPr/>
            </w:pPr>
            <w:r>
              <w:rPr>
                <w:rStyle w:val="22"/>
                <w:color w:val="000000"/>
              </w:rPr>
              <w:t>6. Первенство района (женщи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Отдел по спорту, 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58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ind w:left="140" w:hanging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7. Турнир памяти </w:t>
            </w:r>
          </w:p>
          <w:p>
            <w:pPr>
              <w:pStyle w:val="211"/>
              <w:shd w:fill="auto" w:val="clear"/>
              <w:spacing w:lineRule="exact" w:line="288"/>
              <w:ind w:left="140" w:hanging="0"/>
              <w:rPr/>
            </w:pPr>
            <w:r>
              <w:rPr>
                <w:rStyle w:val="22"/>
                <w:color w:val="000000"/>
              </w:rPr>
              <w:t>А. Родио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8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8. Краевые зональные соревнования среди мужчин и женщ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8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9. Краевой турнир, посвященный памяти С.А. Боча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Калм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85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22"/>
                <w:color w:val="000000"/>
              </w:rPr>
              <w:t>10. Краевой турнир памяти С. Старовойт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г. Ал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450" w:hRule="exac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Гиревой спорт</w:t>
            </w:r>
          </w:p>
        </w:tc>
      </w:tr>
      <w:tr>
        <w:trPr>
          <w:trHeight w:val="58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. Зональные краевые соревн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Апрель, 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29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22"/>
                <w:color w:val="000000"/>
              </w:rPr>
              <w:t>2. Первенств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501" w:hRule="exac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Лёгкая атлетика</w:t>
            </w:r>
          </w:p>
        </w:tc>
      </w:tr>
      <w:tr>
        <w:trPr>
          <w:trHeight w:val="60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. Зимний чемпионат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МКУ ДО ДЮСШ, </w:t>
            </w:r>
          </w:p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60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ind w:left="140" w:hanging="0"/>
              <w:rPr/>
            </w:pPr>
            <w:r>
              <w:rPr>
                <w:rStyle w:val="22"/>
                <w:color w:val="000000"/>
              </w:rPr>
              <w:t>2. Зональные краевые соревн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тдел по спорту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8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ind w:left="140" w:hanging="0"/>
              <w:rPr/>
            </w:pPr>
            <w:r>
              <w:rPr>
                <w:rStyle w:val="22"/>
                <w:color w:val="000000"/>
              </w:rPr>
              <w:t>3. Матчевые встречи по л/атлетике и л/а двоебор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80" w:hanging="0"/>
              <w:rPr/>
            </w:pPr>
            <w:r>
              <w:rPr>
                <w:rStyle w:val="22"/>
                <w:color w:val="000000"/>
              </w:rPr>
              <w:t>Декабрь-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ДЮСШ</w:t>
            </w:r>
          </w:p>
        </w:tc>
      </w:tr>
      <w:tr>
        <w:trPr>
          <w:trHeight w:val="127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4. Первенство ДЮСШ и</w:t>
            </w:r>
          </w:p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общеобразовательных школ по ОФ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60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5. Турнир на приз А.М. Птух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28.04.2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 xml:space="preserve">МКУ ДО ДЮСШ, </w:t>
            </w:r>
          </w:p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"/>
        <w:gridCol w:w="2350"/>
        <w:gridCol w:w="55"/>
        <w:gridCol w:w="2355"/>
        <w:gridCol w:w="45"/>
        <w:gridCol w:w="2364"/>
      </w:tblGrid>
      <w:tr>
        <w:trPr>
          <w:trHeight w:val="298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22"/>
                <w:color w:val="000000"/>
              </w:rPr>
              <w:t>6. Осенний крос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293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22"/>
                <w:color w:val="000000"/>
              </w:rPr>
              <w:t>7. Весенний крос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581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ind w:left="140" w:hanging="0"/>
              <w:rPr/>
            </w:pPr>
            <w:r>
              <w:rPr>
                <w:rStyle w:val="22"/>
                <w:color w:val="000000"/>
              </w:rPr>
              <w:t>8. Первенство района по л/атлетик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581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ind w:left="140" w:hanging="0"/>
              <w:rPr/>
            </w:pPr>
            <w:r>
              <w:rPr>
                <w:rStyle w:val="22"/>
                <w:color w:val="000000"/>
              </w:rPr>
              <w:t>9. Первенство края по л/атлетик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г. Барнау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Ию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МКУ ДО ДЮСШ, </w:t>
            </w:r>
          </w:p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581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0. Мемориал Ю.П. Захаро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г. Барнау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864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1. Зимнее и летнее первенство края среди школьнико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22"/>
                <w:color w:val="000000"/>
              </w:rPr>
              <w:t>Согласно</w:t>
            </w:r>
          </w:p>
          <w:p>
            <w:pPr>
              <w:pStyle w:val="211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2"/>
                <w:color w:val="000000"/>
              </w:rPr>
              <w:t>полож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581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2. Мемориал Козло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г. Барнау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581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13. Шиповка юны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г. Барнау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298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Футбол</w:t>
            </w:r>
          </w:p>
        </w:tc>
      </w:tr>
      <w:tr>
        <w:trPr>
          <w:trHeight w:val="8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. Участие в краевых</w:t>
            </w:r>
          </w:p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зональных</w:t>
            </w:r>
          </w:p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соревнова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Ию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115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2. Участие в краевых зональных соревнованиях по мини - футбо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22"/>
                <w:color w:val="000000"/>
              </w:rPr>
              <w:t>3. Кубок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полож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 - авгу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14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4. Детские краевые футбольные соревнования на приз клуба «Кожаный мяч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полож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 - ию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8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5. Участие в первенстве края (II группа) 2001-2002 г/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г. Алей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20-22.04.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Отдел по спорту, МКУ ДО ДЮСШ</w:t>
            </w:r>
          </w:p>
        </w:tc>
      </w:tr>
      <w:tr>
        <w:trPr>
          <w:trHeight w:val="11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6. Первенство края среди юношей  2002-2003 г/р (зональны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. Мамонт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11-13.05.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Отдел по спорту, МКУ ДО ДЮСШ</w:t>
            </w:r>
          </w:p>
        </w:tc>
      </w:tr>
      <w:tr>
        <w:trPr>
          <w:trHeight w:val="8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7.Первенство края среди юношей 2002 г/р (II групп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. Алей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Отдел по спорту, МКУ ДО ДЮСШ</w:t>
            </w:r>
          </w:p>
        </w:tc>
      </w:tr>
      <w:tr>
        <w:trPr>
          <w:trHeight w:val="8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8. Районный турнир по футлазу «Спорт вместо наркоти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9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22"/>
                <w:color w:val="000000"/>
              </w:rPr>
              <w:t>9. Первенство края среди юношей 2003-2004 г/р (II групп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22-24.09.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,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10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140" w:hanging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10.  Первенство края среди юношей 2004-2005 г/р (I групп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г. Барна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19-24.06.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,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7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22"/>
                <w:color w:val="000000"/>
              </w:rPr>
              <w:t>11.  Первенство края среди юношей 2005-2006 г/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25-27.05.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,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7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22"/>
                <w:color w:val="000000"/>
              </w:rPr>
              <w:t>12. Кубок Победы</w:t>
            </w:r>
          </w:p>
          <w:p>
            <w:pPr>
              <w:pStyle w:val="211"/>
              <w:shd w:fill="auto" w:val="clear"/>
              <w:spacing w:lineRule="exact" w:line="240"/>
              <w:ind w:left="140" w:hanging="0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– Калманка</w:t>
            </w:r>
          </w:p>
          <w:p>
            <w:pPr>
              <w:pStyle w:val="211"/>
              <w:shd w:fill="auto" w:val="clear"/>
              <w:spacing w:lineRule="exact" w:line="240"/>
              <w:ind w:left="260" w:hanging="0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09.05.2018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Отдел по спорту, МКУ ДО ДЮСШ</w:t>
            </w:r>
            <w:r>
              <w:rPr/>
              <w:t xml:space="preserve"> </w:t>
            </w:r>
          </w:p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/>
            </w:r>
          </w:p>
        </w:tc>
      </w:tr>
      <w:tr>
        <w:trPr>
          <w:trHeight w:val="13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3. Турнир, посвященный памяти воину -</w:t>
            </w:r>
          </w:p>
          <w:p>
            <w:pPr>
              <w:pStyle w:val="211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22"/>
                <w:color w:val="000000"/>
              </w:rPr>
              <w:t>интернациалисту А. Рудако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15 февра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  <w:p>
            <w:pPr>
              <w:pStyle w:val="211"/>
              <w:shd w:fill="auto" w:val="clear"/>
              <w:spacing w:lineRule="exact" w:line="288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МКУ ДО ДЮСШ</w:t>
            </w:r>
          </w:p>
          <w:p>
            <w:pPr>
              <w:pStyle w:val="211"/>
              <w:shd w:fill="auto" w:val="clear"/>
              <w:spacing w:lineRule="exact" w:line="288"/>
              <w:jc w:val="center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88"/>
              <w:jc w:val="center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88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22"/>
          <w:rFonts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2409"/>
        <w:gridCol w:w="2410"/>
      </w:tblGrid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4. Первенство района, посвященное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 xml:space="preserve">с. Елбанка, 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14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5. Весеннее и осеннее первенство района среди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color w:val="000000"/>
              </w:rPr>
              <w:t>с. Елбанка,</w:t>
            </w:r>
          </w:p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2"/>
                <w:rFonts w:eastAsia="Times New Roman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22"/>
                <w:color w:val="000000"/>
              </w:rPr>
              <w:t>Апрель</w:t>
            </w:r>
          </w:p>
          <w:p>
            <w:pPr>
              <w:pStyle w:val="211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22"/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14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6 Детский турнир среди юношей 2002- 2003 г/р, 2004 г/р. и моложе. Памяти В.А.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15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12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7. Открытый районный турнир по мини- футболу «Спорт вместо наркотиков»</w:t>
            </w:r>
          </w:p>
          <w:p>
            <w:pPr>
              <w:pStyle w:val="211"/>
              <w:shd w:fill="auto" w:val="clear"/>
              <w:ind w:left="140" w:hanging="0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8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8. Товарищеские встречи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/>
              <w:ind w:left="140" w:hanging="0"/>
              <w:rPr/>
            </w:pPr>
            <w:r>
              <w:rPr>
                <w:rStyle w:val="22"/>
                <w:color w:val="000000"/>
              </w:rPr>
              <w:t>19. Краевой турнир памяти С. Васи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Ел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5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20. Краевой турнир по зимнему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14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21. Участие в других соревнованиях по положениям проводящ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Полиатлон</w:t>
            </w:r>
          </w:p>
        </w:tc>
      </w:tr>
      <w:tr>
        <w:trPr>
          <w:trHeight w:val="11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40" w:hanging="0"/>
              <w:rPr/>
            </w:pPr>
            <w:r>
              <w:rPr>
                <w:rStyle w:val="22"/>
                <w:color w:val="000000"/>
              </w:rPr>
              <w:t>1. Участие в краевых зональных соревнованиях (летних, зим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22"/>
                <w:color w:val="000000"/>
              </w:rPr>
              <w:t>Январь</w:t>
            </w:r>
          </w:p>
          <w:p>
            <w:pPr>
              <w:pStyle w:val="211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22"/>
                <w:color w:val="000000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3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22"/>
                <w:color w:val="000000"/>
              </w:rPr>
              <w:t>2. Первен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3. 4-х борьбе «Дружба»</w:t>
            </w:r>
          </w:p>
          <w:p>
            <w:pPr>
              <w:pStyle w:val="211"/>
              <w:shd w:fill="auto" w:val="clear"/>
              <w:ind w:left="160" w:hanging="0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29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Шахматы</w:t>
            </w:r>
          </w:p>
        </w:tc>
      </w:tr>
      <w:tr>
        <w:trPr>
          <w:trHeight w:val="8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1. Участие в краевых</w:t>
            </w:r>
          </w:p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зональн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5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/>
              <w:ind w:left="160" w:hanging="0"/>
              <w:rPr/>
            </w:pPr>
            <w:r>
              <w:rPr>
                <w:rStyle w:val="22"/>
                <w:color w:val="000000"/>
              </w:rPr>
              <w:t>2. Первенство района (лич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5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/>
              <w:ind w:left="160" w:hanging="0"/>
              <w:rPr/>
            </w:pPr>
            <w:r>
              <w:rPr>
                <w:rStyle w:val="22"/>
                <w:color w:val="000000"/>
              </w:rPr>
              <w:t>3. Первенство рай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380" w:hanging="0"/>
              <w:rPr/>
            </w:pPr>
            <w:r>
              <w:rPr>
                <w:rStyle w:val="22"/>
                <w:color w:val="000000"/>
              </w:rPr>
              <w:t>Январь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2410"/>
        <w:gridCol w:w="2409"/>
      </w:tblGrid>
      <w:tr>
        <w:trPr>
          <w:trHeight w:val="11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4. Турнир «Белая ладья» среди общеобразовательных школ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рт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8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5. Шахматный турнир, посвяще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22"/>
                <w:color w:val="000000"/>
              </w:rPr>
              <w:t>6. Чемпионат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6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7. Краевой турнир «Белая лад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29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Настольный теннис</w:t>
            </w:r>
          </w:p>
        </w:tc>
      </w:tr>
      <w:tr>
        <w:trPr>
          <w:trHeight w:val="8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1. Участие в краевых</w:t>
            </w:r>
          </w:p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зональных</w:t>
            </w:r>
          </w:p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29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22"/>
                <w:color w:val="000000"/>
              </w:rPr>
              <w:t>2. Первен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22"/>
                <w:color w:val="000000"/>
              </w:rPr>
              <w:t>3. Кубок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29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Лыжные гонки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22"/>
                <w:color w:val="000000"/>
              </w:rPr>
              <w:t>1. Первен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Усть-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220" w:hanging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МКУ ДО ДЮСШ</w:t>
            </w:r>
          </w:p>
          <w:p>
            <w:pPr>
              <w:pStyle w:val="211"/>
              <w:shd w:fill="auto" w:val="clear"/>
              <w:ind w:left="220" w:hanging="0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4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21"/>
                <w:color w:val="000000"/>
              </w:rPr>
              <w:t>Безопасное коле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Комитет по образованию</w:t>
            </w:r>
          </w:p>
        </w:tc>
      </w:tr>
      <w:tr>
        <w:trPr>
          <w:trHeight w:val="29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Городошный спорт</w:t>
            </w:r>
          </w:p>
        </w:tc>
      </w:tr>
      <w:tr>
        <w:trPr>
          <w:trHeight w:val="5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1. Зональные краев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8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2. Районный турнир, посвяще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6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22"/>
                <w:color w:val="000000"/>
              </w:rPr>
              <w:t>3. Первен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Ел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298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Хоккей</w:t>
            </w:r>
          </w:p>
        </w:tc>
      </w:tr>
      <w:tr>
        <w:trPr>
          <w:trHeight w:val="8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1. Краевой турнир памяти В.Н. Бонд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Чарыш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5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2. Зональные краев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Шип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20-21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8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3. Турнир,</w:t>
            </w:r>
          </w:p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посвященный памяти В. В. Хорохор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Усть-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13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/>
              <w:ind w:right="360" w:hanging="0"/>
              <w:jc w:val="right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6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60" w:hanging="0"/>
              <w:rPr/>
            </w:pPr>
            <w:r>
              <w:rPr>
                <w:rStyle w:val="22"/>
                <w:color w:val="000000"/>
              </w:rPr>
              <w:t>4. Краевой турнир сред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. Шип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336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"/>
              </w:rPr>
              <w:t>Пляжный волейбол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/>
              <w:rPr/>
            </w:pPr>
            <w:r>
              <w:rPr>
                <w:rStyle w:val="22"/>
                <w:color w:val="000000"/>
              </w:rPr>
              <w:t>1. Участие в зональных краевых соревнованиях (мужчины и женщ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2. Районный турнир, посвяще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9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3. Краевой турнир памяти воинам, погибшим в горячих точ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Отдел по спорту, </w:t>
            </w:r>
          </w:p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МКУ ДО ДЮСШ</w:t>
            </w:r>
          </w:p>
        </w:tc>
      </w:tr>
      <w:tr>
        <w:trPr>
          <w:trHeight w:val="429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60"/>
              <w:rPr/>
            </w:pPr>
            <w:r>
              <w:rPr>
                <w:rStyle w:val="21"/>
                <w:color w:val="000000"/>
              </w:rPr>
              <w:t>Спортивное рыболовство</w:t>
            </w:r>
            <w:r>
              <w:rPr>
                <w:rStyle w:val="22"/>
                <w:color w:val="000000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/>
              <w:rPr/>
            </w:pPr>
            <w:r>
              <w:rPr>
                <w:rStyle w:val="22"/>
                <w:color w:val="000000"/>
              </w:rPr>
              <w:t>1. Участие в зональных краев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429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/>
              <w:rPr>
                <w:rStyle w:val="22"/>
                <w:color w:val="000000"/>
              </w:rPr>
            </w:pPr>
            <w:r>
              <w:rPr>
                <w:rStyle w:val="21"/>
                <w:color w:val="000000"/>
              </w:rPr>
              <w:t>Спортивные семьи</w:t>
            </w:r>
          </w:p>
        </w:tc>
      </w:tr>
      <w:tr>
        <w:trPr>
          <w:trHeight w:val="5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1. Участие в зональных краев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Отдел по спорту</w:t>
            </w:r>
          </w:p>
        </w:tc>
      </w:tr>
      <w:tr>
        <w:trPr>
          <w:trHeight w:val="11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2. Районные соревнования, посвященные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2"/>
                <w:color w:val="000000"/>
              </w:rPr>
              <w:t>Отдел по спорту, Управление социальной защиты населения</w:t>
            </w:r>
          </w:p>
        </w:tc>
      </w:tr>
      <w:tr>
        <w:trPr>
          <w:trHeight w:val="96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3. Районные соревнования, посвященные Дню от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2"/>
                <w:color w:val="000000"/>
              </w:rPr>
              <w:t>с. Усть -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 xml:space="preserve">Отдел по спорту 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color w:val="000000"/>
              </w:rPr>
              <w:t>Совет отцов</w:t>
            </w:r>
          </w:p>
        </w:tc>
      </w:tr>
    </w:tbl>
    <w:p>
      <w:pPr>
        <w:pStyle w:val="Normal"/>
        <w:ind w:left="5" w:hanging="0"/>
        <w:rPr/>
      </w:pPr>
      <w:r>
        <w:rPr/>
      </w:r>
    </w:p>
    <w:sectPr>
      <w:type w:val="nextPage"/>
      <w:pgSz w:w="11906" w:h="16838"/>
      <w:pgMar w:left="154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color w:val="000000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3:00Z</dcterms:created>
  <dc:creator>Olga</dc:creator>
  <dc:description/>
  <cp:keywords/>
  <dc:language>en-US</dc:language>
  <cp:lastModifiedBy>1</cp:lastModifiedBy>
  <cp:lastPrinted>2018-03-21T14:08:00Z</cp:lastPrinted>
  <dcterms:modified xsi:type="dcterms:W3CDTF">2018-03-22T02:33:00Z</dcterms:modified>
  <cp:revision>3</cp:revision>
  <dc:subject/>
  <dc:title/>
</cp:coreProperties>
</file>