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Перечень музеев, домов культуры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2693"/>
        <w:gridCol w:w="1984"/>
      </w:tblGrid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 районны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Пушкина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2-1-57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 районный 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Екате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 Алтайский край Усть-Пристанский район с. Усть-Чарышская Пристань ул. 1 М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2-1-39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5 Алтайский край Усть-Пристанский район с. Белово ул. Школьная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6-1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енцев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льницина Ирина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3 Алтайский край Усть-Пристанский район с. Брусенцево  ул. Пушкина,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8-6-59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 Леонид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4 Алтайский край Усть-Пристанский район с. Вяткино  ул. Целинн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6-3-41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бан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1 Алтайский край Усть-Пристанский район с. Елбанка  ул. Новая,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7-5-06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ский сель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Людми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5 Алтайский край Усть-Пристанский район с. Коробейниково   ул. Комсомольская, 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6-3-64(сельсовет)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6 Алтайский край Усть-Пристанский район с. Краснодарское  ул. Комсомольс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4-3-06(сельсовет)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 Усть-Пристанский район с. Красноярка  ул. Ленин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5-3-41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зеева Викто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7 Алтайский край Усть-Пристанский район с. Клепиково  ул. Советск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7-1-44(сельсовет)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гусихин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2 Алтайский край Усть -Пристанский район с. Нижняя Гусиха  ул. Кир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9-3-55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озернин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а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4 Алтайский край Усть -Пристанский район с. Нижне-Озерное   ул. Юбилейная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4-6-29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8 Алтайский край Усть-Пристанский район с. Троицкое  ул. Комсомоль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8-3-94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ихин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97 Алтайский край Усть-Пристанский район с. Чеканиха  ул. Централь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7-7-43(сельсовет)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х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8 Алтайский край Усть-Пристанский район с. Романово  ул. Пушкина, 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4)27-9-48</w:t>
            </w:r>
          </w:p>
        </w:tc>
      </w:tr>
    </w:tbl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22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2:00Z</dcterms:created>
  <dc:creator>User</dc:creator>
  <dc:description/>
  <cp:keywords/>
  <dc:language>en-US</dc:language>
  <cp:lastModifiedBy>1</cp:lastModifiedBy>
  <cp:lastPrinted>2018-03-21T13:12:00Z</cp:lastPrinted>
  <dcterms:modified xsi:type="dcterms:W3CDTF">2018-03-22T02:32:00Z</dcterms:modified>
  <cp:revision>2</cp:revision>
  <dc:subject/>
  <dc:title>АДМИНИСТРАЦИЯ</dc:title>
</cp:coreProperties>
</file>