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ень объектов образования и дошкольных учреждени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2835"/>
        <w:gridCol w:w="1842"/>
      </w:tblGrid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Пристанская средняя общеобразовательная школа имени А.М.Птух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580, Алтайский край, Усть-Пристанский район, </w:t>
            </w:r>
          </w:p>
          <w:p>
            <w:pPr>
              <w:pStyle w:val="Normal"/>
              <w:rPr/>
            </w:pPr>
            <w:r>
              <w:rPr/>
              <w:t xml:space="preserve">с. Усть-Чарышская Пристань,  ул. 1 Мая, 31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2-2-07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общеобразовательное учреждение «Краснояр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92, Алтайский край, Усть-Пристанский район, с. Красноярка, ул.50 лет Октябр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5-3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ятк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Ольг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59584  Алтайский край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сть – Пристанский райо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яткино, ул. Школьная,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6-3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русенце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 Ю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583, Алтайский край, </w:t>
            </w:r>
          </w:p>
          <w:p>
            <w:pPr>
              <w:pStyle w:val="Normal"/>
              <w:rPr/>
            </w:pPr>
            <w:r>
              <w:rPr/>
              <w:t xml:space="preserve">Усть – Пристанский район, </w:t>
            </w:r>
          </w:p>
          <w:p>
            <w:pPr>
              <w:pStyle w:val="Normal"/>
              <w:rPr/>
            </w:pPr>
            <w:r>
              <w:rPr/>
              <w:t>с. Брусенцево, ул. Ленина, 8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8-5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анное общеобразовательное учреждение «Елба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жикова Натальч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591 Алтайский край,  Усть-Пристанский район </w:t>
            </w:r>
          </w:p>
          <w:p>
            <w:pPr>
              <w:pStyle w:val="Normal"/>
              <w:rPr/>
            </w:pPr>
            <w:r>
              <w:rPr/>
              <w:t>с. Елбанка ул. Новая,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7-5-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Коробейник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Тать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 xml:space="preserve">659595, Алтайский край, Усть-Пристанский район, с.Коробейниково,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 xml:space="preserve">ул. Комсомольская, 3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3-3-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озернин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палов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84, Алтайский край, Усть-Пристанский район, с.Нижнеозерное, пер.Пионерский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4-5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гусихин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82, Алтайский край, Усть-Пристанский район, с. Нижняя Гусиха, ул.Береговая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9-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«Алёнушка»</w:t>
            </w:r>
          </w:p>
          <w:p>
            <w:pPr>
              <w:pStyle w:val="Normal"/>
              <w:rPr/>
            </w:pPr>
            <w:r>
              <w:rPr/>
              <w:t>с.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адежд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580, Алтайсий край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 xml:space="preserve">с. Усть-Чарышская </w:t>
            </w:r>
          </w:p>
          <w:p>
            <w:pPr>
              <w:pStyle w:val="Normal"/>
              <w:jc w:val="center"/>
              <w:rPr/>
            </w:pPr>
            <w:r>
              <w:rPr/>
              <w:t>Пристань, ул. 40 лет Победы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1-3-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Незабудка» с.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80, Алтайский край , Усть-Пристанский район, с. Усть-Чарышская Пристань, ул.Партизанская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2-6-86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«Детский сад «Гнёздышко»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оробей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якова Еле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59595, Алтайский край, Усть-Пристанский район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Коробейниково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3-4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о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80, Алтайский край, Усть-Пристанский район, с. Усть-Чарышская Пристань, ул.Партизанская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2-5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сбаум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80, Алтайский край, Усть-Пристанский район, с. Усть-Чарышская Пристань, ул.1М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54)22-6-08</w:t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9:00Z</dcterms:created>
  <dc:creator>User</dc:creator>
  <dc:description/>
  <cp:keywords/>
  <dc:language>en-US</dc:language>
  <cp:lastModifiedBy>1</cp:lastModifiedBy>
  <cp:lastPrinted>2018-03-21T13:12:00Z</cp:lastPrinted>
  <dcterms:modified xsi:type="dcterms:W3CDTF">2018-03-22T02:29:00Z</dcterms:modified>
  <cp:revision>2</cp:revision>
  <dc:subject/>
  <dc:title>АДМИНИСТРАЦИЯ</dc:title>
</cp:coreProperties>
</file>