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 самодеятельного художествен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ельских просто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исполнителей художественного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й ты Русь моя род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творчества пожилых «Умный возра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, посвященный 100 – летию ВЛК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ость комсомольская м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праздник, посвященный  Дню работникам куль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ворцы хорошего настро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праздник, посвященный Дню учителя «Имя твое уч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праздник, посвященный  Дню работников сельского хозяйства и перерабатывающей промышленности «Хлеб всему го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Дню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Дню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инги, посвященные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ы и театрализованные представления, посвященные Дню Победы «Ратному подвигу жить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концерты, посвященные Дню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раздники «Детство это мир и рад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инги, посвященные Дню памяти и скор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Дню семьи, любви и 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е тусовки, посвященные Дню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Государственного Флаг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месячника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Дню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дню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учреждении по планам пройдут мероприятия, в рамках декады инвалидов, Дню неизвестного солдата, по пропаганде Российской символики Алтайского края, по профилактике правонарушений и безнадзорности, по профилактике наркомании и пропаганде здорового образа жизни, по краеведению и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 «Как на масленой не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ы русской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е коля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новогодни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новогодние диск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новогодни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«Пасхальные перезв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коративно-прикладного и художественного творчества Фотовыставка «Край, в котором мы живем», «Окно в прир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ого рисунка «Мир глазам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ейные меропри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 – выставоч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енняя поступь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наследники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роды затаенное дых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адовая мудр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партии местных художников «Земля, что дарит вдохнов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-летию нового календар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лекции,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е герои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00 дней муж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лдатский треугольник с фро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олдат войны не выбира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уда хлеб приш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 лесов и степ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ремена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кого дом луч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роду надо охран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рхеология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евний человек и его жиз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вотные прошл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меты быта деревенской из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за чаем не скуч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воды в арм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а – встречи старшего поколения «Вспомним, как быва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8Exact">
    <w:name w:val="Основной текст (8) Exact"/>
    <w:basedOn w:val="Style13"/>
    <w:qFormat/>
    <w:rPr>
      <w:spacing w:val="5"/>
      <w:sz w:val="19"/>
      <w:szCs w:val="19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22">
    <w:name w:val="Заголовок №2_"/>
    <w:basedOn w:val="Style13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drinner">
    <w:name w:val="hdr__inner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ind w:hanging="840"/>
      <w:jc w:val="both"/>
    </w:pPr>
    <w:rPr>
      <w:sz w:val="23"/>
      <w:szCs w:val="23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900" w:after="0"/>
    </w:pPr>
    <w:rPr>
      <w:spacing w:val="5"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80" w:after="360"/>
      <w:jc w:val="both"/>
      <w:outlineLvl w:val="1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6:00Z</dcterms:created>
  <dc:creator>Бухгалтерия</dc:creator>
  <dc:description/>
  <cp:keywords/>
  <dc:language>en-US</dc:language>
  <cp:lastModifiedBy>Admin</cp:lastModifiedBy>
  <cp:lastPrinted>2018-03-20T15:38:00Z</cp:lastPrinted>
  <dcterms:modified xsi:type="dcterms:W3CDTF">2018-03-20T08:39:00Z</dcterms:modified>
  <cp:revision>6</cp:revision>
  <dc:subject/>
  <dc:title>Сопроводительная к поименному списку</dc:title>
</cp:coreProperties>
</file>