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РЕЕСТР ОБЪЕКТОВ НЕДВИЖИМОГО ИМУЩЕСТВА  МУНИЦИПАЛЬНОЙ СОБСТВЕННОСТИ</w:t>
      </w:r>
    </w:p>
    <w:p>
      <w:pPr>
        <w:pStyle w:val="Normal"/>
        <w:ind w:right="-168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МУНИЦИПАЛЬНОГО ОБРАЗОВАНИЯ УСТЬ - ПРИСТАНСКИЙ РАЙОН ПО СОСТОЯНИЮ НА 01 января  2018 года</w:t>
      </w:r>
    </w:p>
    <w:p>
      <w:pPr>
        <w:pStyle w:val="Normal"/>
        <w:ind w:right="-1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5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09"/>
        <w:gridCol w:w="2393"/>
        <w:gridCol w:w="1597"/>
        <w:gridCol w:w="1083"/>
        <w:gridCol w:w="1547"/>
        <w:gridCol w:w="1425"/>
        <w:gridCol w:w="1156"/>
        <w:gridCol w:w="1409"/>
        <w:gridCol w:w="1197"/>
        <w:gridCol w:w="16"/>
        <w:gridCol w:w="1686"/>
        <w:gridCol w:w="236"/>
        <w:gridCol w:w="3"/>
      </w:tblGrid>
      <w:tr>
        <w:trPr>
          <w:trHeight w:val="15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едвижимого имущества  (здание, строение. сооружение идр.)</w:t>
            </w:r>
          </w:p>
        </w:tc>
        <w:tc>
          <w:tcPr>
            <w:tcW w:w="1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анные об объекте  по состоянию на  01.01.2018г.</w:t>
            </w:r>
          </w:p>
        </w:tc>
      </w:tr>
      <w:tr>
        <w:trPr>
          <w:trHeight w:val="15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положение) 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 стоимость 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адастровой стоимости  недвижимого иму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возникновения и прекращения права муниципальной собственности на объек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 оснований возникновения права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дения  о правообладателе недвижимого имущ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здание (Администрация райо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1:0107:Ф-06-001/254/АО:0001/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63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05г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1.02.2005г. 22АА 096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 Чарышская Пристань ул. 1 Мая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ройка к гараж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ройка к центральной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9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4р 19.03.12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детской школы искус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56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5р 24.02.12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8.12.2013г. 22АГ 8724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У ДО «Усть-Пристанская детская школа искусств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 музе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5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26- 12.12.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5.02.2015г. 22АД 3719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К «Усть-Пристанский многофункциональный культурный центр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№3 -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:55:110402:2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31.08.2015г. 22АД 633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ориальный комплекс Воинам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спортивный компл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Пушкина,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27-р 12.12.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ь помещения  №1 -гар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9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дет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223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25-р 12.12.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1.04.2015г. 22АД 4683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 – центральн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Пушкина,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15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регистрация права 15.12.2017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нежилого 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, ул. Партизанская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 Администрации района №307-р 02.11.2015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ДО «ДДТ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 молодежно – спортивного  комплек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, ул. Пушкина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и района №37-р 07.02.2018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ДО «ДЮСШ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8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2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//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здания – гараж(часть помещения №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9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2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4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38-р 30.12.20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7.09.2015г. 22АД 6332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ред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 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. Администрации района №263 12.07.20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Редакция газеты «Авангард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ул. 1 Мая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419р 01.12.10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русенцево, ул. Ленина.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10201:6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57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р 11.03.10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3.04.2015г. 22АД 4682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Брусенцевская СОШ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русенцево, ул. Ленина, 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10201:6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77р 21.09.2012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0.03.2015г. 22АД 4680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№1 средней школы ( вместе с о спортза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, ул. 1 Мая,31,строен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0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10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р 11.03.10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7.07.2014г. 22АД 1281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«Усть-Пристанская СОШ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№2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 Чарышская Пристань, ул. 1 Мая,31, строен.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2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7.07.2014г. 22АД 1281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интер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 Чарышская Пристань, ул. 1 Мая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06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7.07.2014г. 22АД 1281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кое, ул. Ленина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446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18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85-р 17.03.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6.10.2014г. 22АД 2743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лепиково, ул. Алтайская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405:7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7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75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8-р 29.01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8.08.2014г. 22АД 1284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лепиково, ул. Алтайская,31,строение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405:7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6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3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8.08.2014г. 22АД 1284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ярная масте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лепиково, ул. Алтайская,35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405:6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9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0.01.2014г. 22АГ 87276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Чеканиха, ул. Центральная,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40204:4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83-р 17.03.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2.09.2014г. 22АД 27405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№2 ( средняя шко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жнеозерное, пер. Пионерский,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90101:6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5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03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75р 27.05.201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9.05.2014г. 22АД 12755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Нижнеозернинская СОШ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  с. Нижнеозерное, пер. Пионерский, д.20а,</w:t>
            </w:r>
          </w:p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90101:6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6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88-р 24.03.2017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90101:671-22/004/2017-2, 04.04.2017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№1 (детский сад «Родничок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жнеозерно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Пионерский,д.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90101:6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8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3-р 29.01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9.05.2014 22АД 12755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жняя гусиха, ул. Береговая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5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7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р 11.03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2.11.2015г. 22АД 6336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Нижегусихинская СОШ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мастер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жняя гусиха, ул. Советская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жняя гусиха, ул. Советская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жняя гусиха, ул. Советская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12р 25.06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здания детского с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ский сад «Малыш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жняя Гусиха, ул. Кирова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1р 29.01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Елбанка, ул. Новая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401:5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59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р 11.03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7.10.2014г. 22АД 27445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Елбанская СОШ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Елбанка, ул. Новая,48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39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39-р 14.08.2015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трудового комплек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Елбанка, ул. Новая,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401:5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2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-р 11.03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7.10.2014г. 22АД 27445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здания детского с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ский сад «Земляничка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Елбанка, ул. Школьная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и района №19-р 29.01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. ул. Молодежная,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606: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70-р 24.10.2014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7.09.2013г. 22АГ 7051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яткино, ул. Школьная,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66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-р 11.03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8.09.2014г. 22АД 2741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Вяткинская СОШ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елово , ул. Школьная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103: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98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68-р 23.10.2014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2.09.2014г. 22АД 27405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елово, ул. Комсомольская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22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51р 28.08.2015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здания детского с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ский сад «Тополек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яткино, ул. Садовая,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9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и района №22-р 29.01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робейниково, ул. Комсомольская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7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50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р 11.03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7.07.2014г. 22АД 12813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Коробейниковская СОШ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одарское, ул. Комсомольская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60101:4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43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72-р 11.03.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5.02.2015г. 22АД 3719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порт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одарское, ул. Комсомольская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60101: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96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5.02.2015г. 22АД 283719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оярка,   ул. 50 лет Октября,д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301:419:01:255:002:0000135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1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7-р 11.01.1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4.02.2013г. 22АГ 22005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КОУ «Красноярская СОШ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оярка,   ул. 50 лет Октября,д.4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301: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426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6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40р 28.08.1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0.08.2014г. 22АД 12845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трас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оярка,   ул. 50 лет Октября,д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дани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Журавлиха, ул. Комсомольская,2а,197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202: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8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84-р 17.03.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6.04.2015г. 22АД 46836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Журавлиха, ул. Комсомольская,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202: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8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6.04.2015г. 22АД 46836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Журавлиха, ул. Комсомольская,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детского сада «Незабудк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, ул. Партизанская,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1:1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5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3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и района №25р 03.02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1.03.2016г. 22-22/004/0004/2016-212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ДОУ «Детский сад «Незабуд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Усть-Пристан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, ул. Партизанская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 детского сада  «Ален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, ул. 40 лет Победы,д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3:0011:01:255:600:000004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2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47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ор. Администрации района №161-р 27.08.12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4.09.201222АГ 12974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ДОУ «Детский сад «Аленуш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. Усть-Чарышская Приста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-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, ул. 40 лет Победы,д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ор. Администрации района №16-р 02.02.2016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робейниково, ул. Комсомольская,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8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ирайона №27р 03.02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ДОУ «Детский сад «Гнездышк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Коробейник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здания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одарское. ул. Комсомольская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и района №20-р 29.01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- гости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ул. Пушкина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884:01:255:003:000001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74141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796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7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40-р 31.12.201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1.04.2015г. 22АД 4683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з.ведение МУП «Исток+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- Административное з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2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7709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-гар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7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1998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4218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-гар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ул. 1 Мая,д.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2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669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–котельная 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с. Усть-Чарышская Пристань, ул. 1 </w:t>
            </w: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  <w:r>
              <w:rPr/>
              <w:t>Мая,д.31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97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22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57587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68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38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7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– котельная д/сада «Незабуд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ул. 1 А. Родионова,д.Мая,д.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792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– центральная ко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пер.Юности, д.6 197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36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7340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0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40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7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- ко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ул. Краснооктябрьская, д.33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459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Часть нежилого здания - ко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ул. 1 Мая,д.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0816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Часть нежилого здания - мот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ул. 1 Мая,д.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– котельная реконструированная в 2013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Ионина,д.36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4:1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91807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5437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1.04.2015г. 22АД 46838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Коробейниково, ул. Комсомольская,39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50201:8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6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2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8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50201:826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7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Усть-Пристанский район ,с. Краснодарское, ул. Комсомольская,13а, 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60101:4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6405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2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60101:480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7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 котельной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Нижняя Гусиха, ул. Молодежная,18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39363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 котельной 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Нижняя Гусиха, ул.  Советская,18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5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63006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588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7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Вяткино, ул. Школьная,2а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6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81399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9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675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7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Теплотр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4721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7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45471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7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56269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7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108882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7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52305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7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3441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7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35688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7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18004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7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2038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9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4226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870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9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63750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1736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9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271639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15196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199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1415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571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одовод от водозабора с. Вяткино до р.ц Усть-Пристань Ввод 200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от с. Травное до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6399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30109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 200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50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8542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 200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89829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0811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 200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2501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25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Ввод  200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80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48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филь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о-западной стороне от села Усть-Чарышская Приста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107:45 (4шт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107:46 (2шт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107:47 (1шт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2кв.м.</w:t>
            </w:r>
          </w:p>
          <w:p>
            <w:pPr>
              <w:pStyle w:val="Normal"/>
              <w:rPr/>
            </w:pPr>
            <w:r>
              <w:rPr/>
              <w:t>(7шт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46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Скважина (А-26-7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с. Троицкое северо-западная окра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Скважина (А-23-7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с. Троицкое северо-западная окра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Скважина (А-26-7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с. Троицкое северо-западная окра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Водонапорная ба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с. Троицкое северо-западная окра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с. Троиц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0,3к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18-р 16.04.2015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 197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к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3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32-р 27.04.2015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197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(резервуар для накопления во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часть с. Вятки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35-р 30.04.2015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рег. права №22АД 633165 от 02.09.2015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рег. права №22АД 633166 от 02.09.2015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электроснабжения 0,4кВ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п/м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рег. права №22АД 633167 от 02.09.2015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снабжения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8м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рег. права №22АД 633168 от 02.09.2015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4-е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989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09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300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0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50-75, насос ЭЦВ 6-10.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северо- восточная окраина (1975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88-р 02.06.2015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Б-4/87, на136сос ЭЦВ 6-10.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, 0,4 км от северной окраины (1987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6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к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5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7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20 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, (1987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85-р 01.06.2015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16 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 (1972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87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5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2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(1976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8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6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2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78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6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Л-0,4 (провод 4А-25мм) на ж/б оп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оробейников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03-р 17.06.2015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 насос ЭЦВ 6-16куб.м.-11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, северо-восточная окра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ПВХ дм -110 м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 к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чугунные дм -100 м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раснояр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3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40-р 14.08.2015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, ул. Новая,26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05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Усть-Журавлих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5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31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котельная  установка МКУ-2,21 з/номер МК 189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266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2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29-р 25.11.2015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П «Исток+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625 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5 8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реестру на 01.01.2018 год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стади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81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81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 237 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57 9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Председатель комитета по управлению</w:t>
      </w:r>
    </w:p>
    <w:p>
      <w:pPr>
        <w:pStyle w:val="Normal"/>
        <w:rPr/>
      </w:pPr>
      <w:r>
        <w:rPr/>
        <w:t xml:space="preserve">               </w:t>
      </w:r>
      <w:r>
        <w:rPr/>
        <w:t>муниципальным имуществом                                                                                                 В.В. Мурав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я и дополнения в РЕЕСТ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муниципального образования Усть-Приста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 2017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КЛЮЧИТЬ  В  РЕЕСТР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60"/>
        <w:gridCol w:w="1416"/>
        <w:gridCol w:w="3483"/>
        <w:gridCol w:w="3747"/>
      </w:tblGrid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</w:p>
          <w:p>
            <w:pPr>
              <w:pStyle w:val="TextBodyIndent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естр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недвижимого имущест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едприятия, учреждения, в ведении которого находится объект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зменений и дополнений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ИТЬ В РЕЕСТР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. Нижнеозерное, пер. Пионерский, д.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436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Нижнеозернинская СОШ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88-р 24.03.2017г.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я и дополнения в РЕЕСТ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муниципального образования Усть-Приста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2017 год.</w:t>
      </w:r>
    </w:p>
    <w:p>
      <w:pPr>
        <w:pStyle w:val="Normal"/>
        <w:jc w:val="center"/>
        <w:rPr/>
      </w:pPr>
      <w:r>
        <w:rPr/>
        <w:t>ИСКЛЮЧИТЬ ИЗ РЕЕСТРА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60"/>
        <w:gridCol w:w="1416"/>
        <w:gridCol w:w="3483"/>
        <w:gridCol w:w="3747"/>
      </w:tblGrid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№</w:t>
            </w:r>
          </w:p>
          <w:p>
            <w:pPr>
              <w:pStyle w:val="TextBodyIndent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естр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Перечень недвижимого имущест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учреждения, в ведении которого находится объект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зменений и дополнений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 ИЗ РЕЕСТР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мастерс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лепиково, ул. Советская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Клепиковская СОШ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54-р 28.09.2017г. (продано 12.2017г.)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управлению</w:t>
      </w:r>
    </w:p>
    <w:p>
      <w:pPr>
        <w:pStyle w:val="Normal"/>
        <w:rPr/>
      </w:pPr>
      <w:r>
        <w:rPr/>
        <w:t xml:space="preserve">               </w:t>
      </w:r>
      <w:r>
        <w:rPr/>
        <w:t>муниципальным имуществом                                                                                                 В.В. Мурав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ра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ind w:left="-265" w:firstLine="265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8:00Z</dcterms:created>
  <dc:creator>-</dc:creator>
  <dc:description/>
  <cp:keywords/>
  <dc:language>en-US</dc:language>
  <cp:lastModifiedBy>Vera</cp:lastModifiedBy>
  <cp:lastPrinted>2018-02-12T13:18:00Z</cp:lastPrinted>
  <dcterms:modified xsi:type="dcterms:W3CDTF">2018-02-19T08:46:00Z</dcterms:modified>
  <cp:revision>22</cp:revision>
  <dc:subject/>
  <dc:title>РЕЕСТР</dc:title>
</cp:coreProperties>
</file>