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  <w:u w:val="single"/>
        </w:rPr>
        <w:t>Э</w:t>
      </w:r>
      <w:r>
        <w:rPr>
          <w:rStyle w:val="StrongEmphasis"/>
          <w:b w:val="false"/>
          <w:bCs w:val="false"/>
          <w:color w:val="000000"/>
          <w:szCs w:val="28"/>
          <w:u w:val="single"/>
          <w:shd w:fill="FFFFFF" w:val="clear"/>
        </w:rPr>
        <w:t>лектронные услуги Росреестра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rStyle w:val="StrongEmphasis"/>
          <w:bCs w:val="false"/>
          <w:color w:val="000000"/>
          <w:szCs w:val="28"/>
          <w:u w:val="single"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szCs w:val="28"/>
          <w:shd w:fill="FFFFFF" w:val="clear"/>
        </w:rPr>
        <w:t>Электронные услуги Росреестра призваны обеспечить удаленный доступ граждан к государственным услугам Росреестра на основе использования современных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егодняшний день Росреестр предоставляет достаточно широкий </w:t>
      </w:r>
      <w:r>
        <w:rPr>
          <w:b/>
          <w:sz w:val="28"/>
          <w:szCs w:val="28"/>
          <w:shd w:fill="FFFFFF" w:val="clear"/>
        </w:rPr>
        <w:t>спектр электронных услуг</w:t>
      </w:r>
      <w:r>
        <w:rPr>
          <w:sz w:val="28"/>
          <w:szCs w:val="28"/>
          <w:shd w:fill="FFFFFF" w:val="clear"/>
        </w:rPr>
        <w:t xml:space="preserve">: подача заявлений на государственный кадастровый учет земельных участков и объектов капитального строительства, подача заявлений об учете изменений указанных объектов, о предоставлении дополнительных документов; предоставление сведений Единого государственного реестра прав </w:t>
        <w:br/>
        <w:t xml:space="preserve">на недвижимое имущество и сделок с ним и государственного кадастра недвижимости, предоставление сведений на публичной кадастровой карте и т.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Более подробно ознакомиться с перечнем электронных услуг Росреестра можно на официальном сайте Росреестра (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или на сайте Управления Росреестра по Алтайскому краю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to22.rosreestr.ru</w:t>
        </w:r>
      </w:hyperlink>
      <w:r>
        <w:rPr>
          <w:sz w:val="28"/>
          <w:szCs w:val="28"/>
        </w:rPr>
        <w:t>). Кроме того, на сайте Росреестра доступны сервисы</w:t>
      </w:r>
      <w:r>
        <w:rPr>
          <w:sz w:val="28"/>
          <w:szCs w:val="28"/>
          <w:shd w:fill="FFFFFF" w:val="clear"/>
        </w:rPr>
        <w:t xml:space="preserve"> «Предварительная запись на прием» и «Проверка статуса запроса online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 октября прошлого года в реализацию запущен новый</w:t>
      </w:r>
      <w:r>
        <w:rPr>
          <w:sz w:val="28"/>
          <w:szCs w:val="28"/>
        </w:rPr>
        <w:t xml:space="preserve"> сервис, с помощью которого любой пользователь, не выходя из дома или офиса, может получить доступ к информации, содержащейся в Реестре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ервис расположен на Портале услуг Росреестра (</w:t>
      </w:r>
      <w:hyperlink r:id="rId4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 xml:space="preserve">) и представляет собой единый доступ к федеральному информационному ресурсу, </w:t>
      </w:r>
      <w:r>
        <w:rPr>
          <w:color w:val="000000"/>
          <w:sz w:val="28"/>
          <w:szCs w:val="28"/>
          <w:shd w:fill="FFFFFF" w:val="clear"/>
        </w:rPr>
        <w:t xml:space="preserve">содержащему сведения ЕГРП. Его использование предполагает получение заявителем электронного ключа доступа, который предоставляется бесплатно. Плата взимается за предоставление сведений об объектах недвижимости и зависит </w:t>
        <w:br/>
        <w:t>от количества интересующих пользователя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сервиса у пользователей - физических и юридических лиц, получивших ключ доступа, имеется возможность осуществлять поиск и просмотр общедоступных сведений об объектах недвижимости на всей территории России. При наличии электронной цифровой подписи, выпущенной одним из удостоверяющих центров, опубликованных на Портале, можно сформировать запрос и просмотреть сведения ограниченного доступа об объект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электронный ресурс позволяет также отслеживать изменения </w:t>
        <w:br/>
        <w:t>в сведениях, содержащихся в ЕГРП, по выбранным объектам путем получения соответствующих уведомлений. При этом особо подчеркну, что в состав общедоступных сведений об объекте в обязательном порядке включаются сведения о том, кто является правообладателем объекта недвижимого имущества (ФИО). Ф</w:t>
      </w:r>
      <w:r>
        <w:rPr>
          <w:color w:val="000000"/>
          <w:sz w:val="28"/>
          <w:szCs w:val="28"/>
          <w:shd w:fill="FFFFFF" w:val="clear"/>
        </w:rPr>
        <w:t>орма предоставляемых сведений по своему содержанию аналогична форме выписки из ЕГРП об объекте недвижимости, предоставляемой в бумаж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ую посредством доступа к информационному ресурсу информацию можно копировать, сохранять в электронном виде любым удобным способом, а также распечатывать. При этом безусловным преимуществом получения сведений ЕГРП посредством нового сервиса является то, что, подав запрос, заявитель получает информацию практическ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от 10 минут) в отличие от стандартного пятидневного срока получ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получение информации в электронном виде обойдется заявителю значительно дешевле, чем в традиционном бумаж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ианте. Минимальная оплата для юридических лиц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500 рубл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100 объектов, для физических - 250 рублей за 100 объектов. Таким образом, стоимость одного запроса для организаций составит не более 5 рублей за один объект, для физических лиц - не более 2,5 руб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личество ключей доступа, выдаваемых одному физическому или юридическому лицу, не ограничено и определяется самим пользователем </w:t>
        <w:br/>
        <w:t xml:space="preserve">в зависимости от имеющейся потребности. </w:t>
      </w:r>
      <w:r>
        <w:rPr>
          <w:sz w:val="28"/>
          <w:szCs w:val="28"/>
        </w:rPr>
        <w:t xml:space="preserve">Немаловажно, что срок, в течение которого можно воспользоваться ключами доступа, составляет один год со дня о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ововведение особенно актуально для юридических лиц, деятельность которых непосредственно связана с недвижимостью, так как позволяет оперативно получить сведения ЕГРП о большом количестве объектов. Между тем, рекомендую воспользоваться им и другим субъектам правоотношений в сфере оборота недвижимого имущества, в целях предупреждения совершения сделок с объектами, обремененными правами третьих лиц, либо недобросовестными контрагентами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формацию о порядке получения ключей доступа можно получить по телефону- 2-25-66, либо при личном обращении в Алейский отдел (Усть-Пристанский район) Росреестра, расположенный по адресу: ул. Левачева, 12 с. Усть-Чарышская Приста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://www.to22.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9:00Z</dcterms:created>
  <dc:creator>SHSN</dc:creator>
  <dc:description/>
  <cp:keywords/>
  <dc:language>en-US</dc:language>
  <cp:lastModifiedBy>Андрей Александрович </cp:lastModifiedBy>
  <dcterms:modified xsi:type="dcterms:W3CDTF">2015-11-27T07:21:00Z</dcterms:modified>
  <cp:revision>4</cp:revision>
  <dc:subject/>
  <dc:title>Электронные услуги Росреестра</dc:title>
</cp:coreProperties>
</file>