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Усть-Пристанского районного Совета депутатов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5"/>
        <w:gridCol w:w="1985"/>
        <w:gridCol w:w="1976"/>
        <w:gridCol w:w="65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Васи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але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Вяче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усенцев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>
          <w:trHeight w:val="4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 МБОУ «Усть-Пристанская СОШ им. А.М. Птухин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лана», с. Усть-Чарышская Пристань, ул.   Мая, д.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 Ната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школы искусст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, 1 эт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 ул. 1 Мая, 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ая средняя общеобразовательная школа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Илья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Паве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ч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бейниковского сельсовета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арского сельсовета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озернинского сельсовета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ев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епиков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писи на прием к депутатам Усть-Пристанского районного Совета обращать по телефону: 8(38554)22-1-65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USER</dc:creator>
  <dc:description/>
  <cp:keywords/>
  <dc:language>en-US</dc:language>
  <cp:lastModifiedBy>Астраханцева</cp:lastModifiedBy>
  <cp:lastPrinted>2013-06-19T15:54:00Z</cp:lastPrinted>
  <dcterms:modified xsi:type="dcterms:W3CDTF">2018-04-11T08:55:00Z</dcterms:modified>
  <cp:revision>12</cp:revision>
  <dc:subject/>
  <dc:title>АДМИНИСТРАЦИЯ</dc:title>
</cp:coreProperties>
</file>