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гражд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ами Усть-Пристанского районного Совета депутатов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-2021 годы</w:t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85"/>
        <w:gridCol w:w="1985"/>
        <w:gridCol w:w="1976"/>
        <w:gridCol w:w="65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епу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риема</w:t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Васил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яткинского сель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Вале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каждого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ятк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ман Вячеслав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четверг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усенцевского сель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пятниц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овета</w:t>
            </w:r>
          </w:p>
        </w:tc>
      </w:tr>
      <w:tr>
        <w:trPr>
          <w:trHeight w:val="4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Рома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заседаний Администрации Усть-Пристанского района </w:t>
            </w:r>
          </w:p>
        </w:tc>
      </w:tr>
      <w:tr>
        <w:trPr>
          <w:trHeight w:val="5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заседаний Администрации Усть-Пристанского района </w:t>
            </w:r>
          </w:p>
        </w:tc>
      </w:tr>
      <w:tr>
        <w:trPr>
          <w:trHeight w:val="5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 МБОУ «Усть-Пристанская СОШ им. А.М. Птухина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лова Светла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понедель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ветлана», с. Усть-Чарышская Пристань, ул.   Мая, д. 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 Натал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й школы искусст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четверг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Ростелеком», 1 эта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Чарышская Пристань, ул. 1 Мая, 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ятниц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заседаний Администрации Усть-Пристанского района </w:t>
            </w:r>
          </w:p>
        </w:tc>
      </w:tr>
      <w:tr>
        <w:trPr>
          <w:trHeight w:val="4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жик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банская средняя общеобразовательная школа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Илья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сред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ва»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 Павел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четверг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ляк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тая сред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</w:tc>
      </w:tr>
      <w:tr>
        <w:trPr>
          <w:trHeight w:val="3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ч Андр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четверг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бейниковского сельсовета</w:t>
            </w:r>
          </w:p>
        </w:tc>
      </w:tr>
      <w:tr>
        <w:trPr>
          <w:trHeight w:val="5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дарского сельсовета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Серге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озернинского сельсовета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ев Васи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епиковского сельсов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записи на прием к депутатам Усть-Пристанского районного Совета обращать по телефону: 8(38554)22-1-65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2:00Z</dcterms:created>
  <dc:creator>USER</dc:creator>
  <dc:description/>
  <dc:language>en-US</dc:language>
  <cp:lastModifiedBy>1763</cp:lastModifiedBy>
  <cp:lastPrinted>2013-06-19T15:54:00Z</cp:lastPrinted>
  <dcterms:modified xsi:type="dcterms:W3CDTF">2020-11-02T03:02:00Z</dcterms:modified>
  <cp:revision>2</cp:revision>
  <dc:subject/>
  <dc:title>АДМИНИСТРАЦИЯ</dc:title>
</cp:coreProperties>
</file>