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9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полнения в Администрации Усть-Пристанского района Алтайского края поручений и указаний Президента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Алтайского края от 29.05.2017№ 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сполнения поручений и указаний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Пристанский район Алтайского края, Администрация Усть-Приста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в Администрации Усть-Пристанского района Алтайского края поручений и указаний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лжностные лица Администрации района, ее структурных подразделений, определенные главой района исполнителями (ответственными исполнителями) за исполнение поручения Президента Российской Федерации, несут персональную ответственность за своевременное и надлежащее исполнение поручений и указаний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Усть-Пристанск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С.А. Шипу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1.2019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В АДМИНИСТРАЦИИ УСТЬ-ПРИСТ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ПОРУЧЕНИЙ И УКАЗАНИЙ ПРЕЗИД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полнения в Администрации Усть-Пристанского района Алтайского края (далее - Администрации района) поручений и указаний Президента Российской Федерации (далее - Порядок) распространяется на поручения Президента Российской Федерации, содержащиеся в указах и распоряжениях Президента Российской Федерации, а также в директивах Президента Российской Федерации или оформленные в установленном порядке на бланках со словом «Поручение» либо в виде перечней поручений Президента Российской Федерации, данные главе Усть-Пристанского района (далее - глава райо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содержащие сведения, составляющие государственную тайну,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ения Президента Российской Федерации в день поступления в Администрацию района регистрируются начальником общего отдела Администрации района незамедлительно в отдельном делопроизводстве Администрации района (присваивается порядковый номер и через дефис литер «ПП») и представляются на рассмотрение главе района для подготовки в установленный срок доклада на имя Президента Российской Федерации. На контролируемых поручениях проставляется особый знак «контроль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контроля за исполнением поручений и указаний Президента Российской Федерации возлагаются на начальника общего отдела Администрации района. В целях упреждающего контроля глава района определяет необходимость установления срока представления исполнителем промежуточного доклада (как правило, в половину отведенного для исполнения срока) для оценки перспектив его своевременного исполнения, который включается дополнительно в карточку контроля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района определяет исполнителей и дает им поручения в форме резолюций. Если резолюцией главы района определено несколько исполнителей, то работу по исполнению Поручения координирует должностное лицо, указанное первым или обозначенное в резолюции пометкой «свод». Такой исполнитель считается ответственным исполнителем и в соответствии с резолюцией организует работу по исполнению Поручения. Остальные исполнители, указанные в резолюции главы района, являются соисполни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, исполнение и контроль осуществляются в отношении отдельных поручений, изложенных в конкретных пунктах, подпунктах, частях, абзацах Поруч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пункта, подпункта, части, абзаца Поручения заводится отдельная регистрационно-контрольная карточка, в которую вносятся следующие реквиз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золюции главы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ру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резидентом Российской Федерации срок исполнения Пору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дата (срок представления промежуточной информации об исполнении Поруч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дата (срок представления проекта доклада (информации) об исполнении Пору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ения Президента Российской Федерации и данные главой района задания оперативно доводятся до исполн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документа с резолюцией главы района остается на хранении в общем отделе Администрации района. Рассылке непосредственным исполнителям подлежат только копии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й исполнитель и соисполнители несут равную ответственность за исполнение поручения Президента Российской Федерации, своевременность и достоверность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ответственным исполнителем поступивших в соответствии с резолюцией главы района документов осуществляется в день их поступления, а имеющих срочный характер - незамедли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ый исполнитель организует работу по исполнению данного ему поручения в соответствии с утвержденным планом по исполнению поручения Президента Российской Федерации, обеспечивает подготовку проекта доклада, в т.ч. сводного доклада об исполнении поручения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доклады об исполнении задания в установленный для них с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исполнители в обязательном порядке согласовывают порядок и этапы своей работы по исполнению поручения Президента Российской Федерации (план работы по исполнению поручения Президента Российской Федерации) с ответственным исполни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ый исполнитель в установленные промежуточные сроки докладывает главе района о ходе и результатах исполнения поручения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ый исполнитель к установленному сроку представляет проект доклада о выполнении поручения на согласование и подписание главе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района не позднее установленного срока представляет доклад адресату, в котором отражаются конкретные результаты исполнения поручения или указа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наличии обстоятельств, препятствующих исполнению Поручения в установленный срок, ответственный исполнитель не позднее чем по истечении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Поручения и представляет на подпись главе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ходе исполнения Поручения возникли обстоятельства, препятствующие его надлежащему исполнению в установленный срок, исполнитель готовит на имя Президента Российской Федерации проект письма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и представляет на подпись главе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лава района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лавой района. В случае, если глава района определен в Поручении соисполнителем, то проект доклада (информации) готовится в адрес должностного лица или федерального органа исполнительной власти, определенного в Поручении ответственным исполнителем. Проекты докладов подписываются главой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аппарата полномочного представителя Президента Российской Федерации в Сибирском федеральном округе, главного федерального инспектора по Алтайскому краю информация об исполнении Поручения направляется по запро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снятия фактически исполненных Поручений с контроля или продолжения контроля их исполнения являются поступление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 соответствующей информации, а также ее опубликование на официальном сайте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бщего отдела информирует главу района о состоянии исполнительск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ый исполнитель проводит мониторинг исполнения Поручений по существу и информирует главу района о его результа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ненадлежащего или несвоевременного исполнения Поручения, представления недостоверных сведений, нарушения положений настоящего Порядка главой района назначается служебная проверка, по результатам которой издается правовой акт о наказании должностного лица - ответственного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об исполнении Поручений по социально значимым вопросам размещаются на официальном сайте Администрации Усть-Пристан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2135C57A3CBFE2FEAD8DAE669DFF07B121F632E22439669C5DF248B8CEF87E0B6C0784597DEAB733129574FI9mAH" TargetMode="External"/><Relationship Id="rId3" Type="http://schemas.openxmlformats.org/officeDocument/2006/relationships/hyperlink" Target="consultantplus://offline/ref=2FB2135C57A3CBFE2FEAC6D7F00581FC7C18436F2E284FC73C9A8479DC85E5D0B5F9C12403CACDA97A312B565091E2A2I2mEH" TargetMode="External"/><Relationship Id="rId4" Type="http://schemas.openxmlformats.org/officeDocument/2006/relationships/hyperlink" Target="consultantplus://offline/ref=2FB2135C57A3CBFE2FEAC6D7F00581FC7C18436F2C2140C4329A8479DC85E5D0B5F9C12403CACDA97A312B565091E2A2I2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1</dc:creator>
  <dc:description/>
  <cp:keywords/>
  <dc:language>en-US</dc:language>
  <cp:lastModifiedBy>Безгинова</cp:lastModifiedBy>
  <cp:lastPrinted>2019-01-28T14:56:00Z</cp:lastPrinted>
  <dcterms:modified xsi:type="dcterms:W3CDTF">2019-01-29T02:08:00Z</dcterms:modified>
  <cp:revision>5</cp:revision>
  <dc:subject/>
  <dc:title/>
</cp:coreProperties>
</file>