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7.12.2018 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38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сть-Чарышская Пристань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лана работ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плексный план работы Администрации района на 2019 год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А. Ши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твержден 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27.12.201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работы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sz w:val="28"/>
          <w:szCs w:val="28"/>
        </w:rPr>
        <w:t>Администрации Усть-Пристанского района на 2019 год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организационные мероприятия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43"/>
        <w:gridCol w:w="1201"/>
        <w:gridCol w:w="2112"/>
        <w:gridCol w:w="23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готовя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ссии Усть-Пристанского 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Заведующий организационным отдел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я Совета Администрации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председателями комитетов, заведующими/начальниками отдел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еженед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ль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едседатели комитетов, заведующие/начальники отдел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главами муниципальных образований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едседатели комитетов, заведующие/начальники отдел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2 раза в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едседатель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вещания с работниками 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едседатель комитета по культу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сельхозтоваропроизводителями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едседатель комитета по агропромышленному комплекс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Комитет по агропромышленному комплекс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предпринимателями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едседатель комитета по экономик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церемонии вручения наград Алтайского края, районных награ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Общий отде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бота межведомственных комиссий и комиссий Администрации район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2"/>
        <w:gridCol w:w="1856"/>
        <w:gridCol w:w="1722"/>
        <w:gridCol w:w="2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готовя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Комиссия по предупреждению и ликвидации чрезвычайных ситуаций и обеспечению пожарной безопасности Администрации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Начальник отдела ГО ЧС и МОБ работ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Антитеррористическая комиссия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Начальник отдела ГО ЧС и МОБ работ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Комплексная комиссия по противодействию экстремизму в Усть-Пристанском райо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1 раз в кварта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Заведующий отделом по работе с детьми Усть-Пристанской центральной межпоселенческой библиоте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Межведомственная жилищная коми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Главный специалист отдела по физкультуре, спорту и делам молодеж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Комплексная комиссия по противодействию коррупции и проведению антикоррупционной экспертиз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В соответствии с планом комисси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Межведомственная комиссия по противодействию злоупотребления наркотиками и их незаконному оборо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Заведующий сектором воспитания и дополнительного образования комитета по образованию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Межведомственная комиссия по профилактике преступлений и иных правонаруше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Ответственный секретарь административной комиссии при Администрации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Комиссия по обеспечению безопасности дорожного дви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Ответственный секретарь административной комиссии при Администрации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Межведомственная комиссия по охране труда и безопасности произво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о мере необходимости, не реже 1 раза в кварт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Заместитель главы район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Начальник отдела по труд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Заместитель главы района по социальным вопрос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Ответственный секретарь комиссии по делам несовершеннолетних и защите их пра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Комиссия по награждению Почетной грамотой и Благодарственным письмом Администрации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1 раз в месяц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о мере поступления обращений, заявлений, требований, материалов провер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Заместитель главы района по социальным вопрос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Комиссия по определению стажа работы служащих администрации района и ее структурных подраздел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о мере поступления заявлений в 10-дневный с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Заместитель главы района по социальным вопрос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Районная трехсторонняя комиссия по регулированию социально-трудовых отно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Начальник отдела по тру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Начальник отдела по труд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Межрайонная комиссия по повышению уровня занятости лиц с инвалидность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2 раза в меся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Заместитель главы района по социальным вопрос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Начальник отдела по труд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Комиссия по устранению административных барьеров в развитии предпринима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 раз в пол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едседатель комитета по экономик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Экспертная коми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 раз в полугод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Заведующий архивным отдел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26"/>
        <w:gridCol w:w="1883"/>
        <w:gridCol w:w="1582"/>
        <w:gridCol w:w="1874"/>
        <w:gridCol w:w="190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обучаем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готовя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Изменения нормативно-правовых ак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секретари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Заведующий организационным отел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Прокуратура райо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объектов недвижимости в упрощенной форм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секретари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 кварт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комитет по управлению муниципальным имущест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ы справки о доходах, расходах, об имуществе и обязательствах имущественного характе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секретари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 кварт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ы справки о доходах, расходах, об имуществе и обязательствах имущественного характе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Депутаты районного и сельского уровн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 кварт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Заведующий организационным отел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Работа депутатского корпу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Депутаты районного Совета депута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 кварт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Заведующий организационным отел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Организационный оте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Заполнение формы справки о доходах, расходах, об имуществе и обязательствах имущественного характе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Муниципальные служащие администрации района, структурных подразделений Администрации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 кварт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одготовка к проведению ЕД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едседатели, секретари участковых избирательных комисс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2 кварт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Заведующий организационным отел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Отбор и обработка докум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секретари поселений, ответственные за делопроизводство и архив организаций – источников комплектования архивного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3 кварт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Заведующий архивным отел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Архивный оте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Составление годового бухгалтерского отч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а централизованной бухгалтерии комитета по образованию, культуре, комитета по финансам, налоговой и кредитной поли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4 кварт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едседатель комитета по финансам, налоговой и кредитной полити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Комитет по финансам, налоговой и кредитной политике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</w:rPr>
        <w:t>4. Дни Администрации в сельсоветах район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06"/>
        <w:gridCol w:w="1125"/>
        <w:gridCol w:w="3269"/>
        <w:gridCol w:w="269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дата выез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то выезжа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Брусенцевски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редседатели комитетов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и отделов Администрации райо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раснодарский сельсов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редседатели комитетов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и отделов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лепиковский сельсов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редседатели комитетов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и отделов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оробейниковский сельсов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редседатели комитетов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и отделов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ижнеозернински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редседатели комитетов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и отделов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ижнегусихинский сельсов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редседатели комитетов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и отделов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Елбанский сельсов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редседатели комитетов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и отделов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Вяткинский сельсов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редседатели комитетов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и отделов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Беловский сельсов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редседатели комитетов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и отделов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Троицкий сельсов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редседатели комитетов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и отделов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Чеканихинский сельсов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редседатели комитетов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и отделов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расноярский сельсов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редседатели комитетов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и отделов Администрации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абота с населением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-ый, 3-ий понедельник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Начальник общего отдела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Единый день прием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12 декабр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Начальник общего отдела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Сходы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Час прямого провода главы района с населением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Заведующий организационным отелом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онно – массовые райо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7"/>
        <w:gridCol w:w="2393"/>
        <w:gridCol w:w="2358"/>
        <w:gridCol w:w="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молодого избир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рганизационным отде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мотр творчества художественной само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зимний Фестиваль ВФСК «Г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культуре, спорту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от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культуре, спорту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памяти о россиянах, исполнявших служебный долг за пределами Отечества, и 30-летию вывода советских войск из Афганис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йонной призыв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лимпиады младших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мотр художественной само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«Актуальные вопросы законодательства» в рамках празднования 80-летия представительной в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рганизационным отделом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легкоатлетический турнир на приз Героя СССР А.М. Птух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культуре, спорту и делам молодежи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курсия в Парламентский центр в рамках празднования 80-летия представительной в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рганизационным отде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и, мероприятия, посвященные 74-й годовщине Победы в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линейки, посвященные последнему школьному зво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проблемам предприним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етний Фестиваль ВФСК «Г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культуре, спорту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открытие МКУК «Усть-Пристанский МФКЦ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XXXII</w:t>
            </w:r>
            <w:r>
              <w:rPr/>
              <w:t xml:space="preserve"> летней Олимпиады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культуре, спорту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еминар «День поля в ООО «КХ Апасова Н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тета по А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ое совещание работников системы образования по итогам работы за 2018-2019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школ и детских садов к началу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95-летию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бочая групп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главы Краснодарского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рганизационным отде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ого фонда, котельных с подготовкой документации, актов готовности к отопительному сезону 2019-2020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архитектуре, строительству и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жилых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енсионеров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культуре, спорту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работников сельск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тета по А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народного ед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«Учитель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мероприятия «Папа, мама, я – спортивная семья», «Белая ладья», «Быстрая лыжня», «Кожаный мяч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культуре, спорту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десятилетия детства 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Году театра 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Е.Ю. Безг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0:00Z</dcterms:created>
  <dc:creator>Админ</dc:creator>
  <dc:description/>
  <cp:keywords/>
  <dc:language>en-US</dc:language>
  <cp:lastModifiedBy>Безгинова</cp:lastModifiedBy>
  <cp:lastPrinted>2018-02-26T12:00:00Z</cp:lastPrinted>
  <dcterms:modified xsi:type="dcterms:W3CDTF">2019-02-12T01:45:00Z</dcterms:modified>
  <cp:revision>7</cp:revision>
  <dc:subject/>
  <dc:title>Утверждаю:</dc:title>
</cp:coreProperties>
</file>