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19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февраль 2019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/>
              <w:t>Заместитель главы района по социальным вопросам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ячник молодого избира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ОУ «Нижнеозеонинская СО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УК «Усть-Пристанская МФКЦ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ормирование базы данных ЕГ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вещание с руководителями образовательных учрежд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3 внеочередная сессия районного Совета депута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учающий семинар для депутатов, глав и секретарей посел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, посвященное Дню памяти о россиянах, исполнявших служебный долг за пределами Отечества, и 30-летию вывода советских войск из Афганист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Вятки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утбольный турнир, посвященный памяти А.Родион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9ч30мин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1ч 30мин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6ч3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Штабная тренировка : «Перевод органов управления  автодорожной службы в высшие степени готовности ГО и действий при ЧС обусловленной весенним паводком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Хоккейный турни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ярк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1ч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Творческий отчет коллектива художественной самодеятельности Клепиковского 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леп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балансовой комиссии по итогам 2018 года работы МУП «Исток+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Чеканиха, Клепико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Чеканиха, с. Клеп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лановая тематическая проверка МКДОУ «Детский сад «Гнездышко» с. Коробейнико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оробейн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аукциона по предоставлению земельного участка в аренду для ЛП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ого имуще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ый конкурс педагогического мастерства «Воспитать человека», посвященный Году теат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Белово, Вятки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Белово, с. Вятки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тодический выезд в МКОУ «Брусенцев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Брусенце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ЧС и П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Брусенцево, Троиц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Брусенцево, с. Троицк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санитарной противоэпидемической комисс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лыжным гонкам среди общеобразовательных шк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Усть-Пристань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1ч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Финальные старты </w:t>
            </w:r>
            <w:r>
              <w:rPr>
                <w:lang w:val="en-US"/>
              </w:rPr>
              <w:t>XXXV</w:t>
            </w:r>
            <w:r>
              <w:rPr/>
              <w:t xml:space="preserve"> зимней Олимпиады сельских спортсменов Алт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Ребр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Нижняя Гус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Нижняя Гус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ход граждан в с. Красноярка, Журавл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ярка, с. Журавл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Творческий отчет коллектива художественной самодеятельности Чеканихинского 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Чекан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/>
              <w:t>Плановая тематическая проверка МБОУ «Усть-Пристанская СОШ им. А.М. Птухин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 зимний фестиваль всероссийского физкультурно-спортивного комплекса «ГТО» среди обучающихся образовательных организа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/>
              <w:t>Отдел по физкультуре, спорту и делам молодеж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lang w:val="en-US"/>
              </w:rPr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№ 19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Подготовка документации к  торгам (аукцион) на выполнение работ по ремонту ул. Пушкина   в с.Усть-Чарышская Пристань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35:00Z</dcterms:created>
  <dc:creator>Admin</dc:creator>
  <dc:description/>
  <cp:keywords/>
  <dc:language>en-US</dc:language>
  <cp:lastModifiedBy>Безгинова</cp:lastModifiedBy>
  <cp:lastPrinted>2019-02-07T08:18:00Z</cp:lastPrinted>
  <dcterms:modified xsi:type="dcterms:W3CDTF">2019-02-07T01:38:00Z</dcterms:modified>
  <cp:revision>11</cp:revision>
  <dc:subject/>
  <dc:title>План работы Администрации района на май 2012 года</dc:title>
</cp:coreProperties>
</file>