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____»_________2019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март 2019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питальный ремонт МКОУ «Нижнеозеонинская СОШ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питальный ремонт МКУК «Усть-Пристанская МФКЦ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бота с ПИ «Алтайкоммунпроект» по разработке проекта на здание МКУК «Елбанская СОШ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бота с ООО «Земпроект» по разработке частей генплана по Красноярскому сельсовет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рием справок о доходах, расходах и обязательствах имущественного характер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учащихся «За волшебной дверью творчества-2019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Сход граждан в с. Елбанк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 Елбанк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йонное совещание работников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мотр художественной самодеятельности с. Коробейниково, с. Нижнеозер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Коробейниково, с. Нижнеозерно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ход граждан в с. Коробейниково, с. Нижнеозер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Коробейниково, с. Нижнеозерно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ход граждан в с. Краснодарск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краснодарско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лановая  документарная проверка ОУ по теме: Организация  подготовки к ГИА-2019 (мониторинг официальных сайтов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роводы зи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Центральная площад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оздравление юбиляра с 90-летие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Брусенцев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ход граждан в с. Усть-Чарыш, с. Усть-Чарышская Приста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Усть-Чарыш, с. Усть-Чарышская Пристан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лановая выездная проверка в рамках учредительного контроля  МКОУ «Коробейниковская СОШ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Коробейников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ервенство района по баскетболу среди девуш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УК ДО «Детско-юношеская спортивная школ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, 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Участие в краевом турнире по волейболу среди мужских команд, посвященный памяти А. Родионо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УК ДО «Детско-юношеская спортивная школ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мотр художественной самодеятельности с. Романово, с. Брусенце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Романово, с. Брусенцев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мотр художественной самодеятельности с. Краснодарск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Краснодарско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овещания с сельхозтоваропроизводителями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лимпиада по праву «Фемида» среди уч-ся 10-11 кл. (совместно с Усть-Пристанским районным судом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Формирование доклада по итогам социально-экономического развития района за 2018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ервенство района по баскетбол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УК ДО «Детско-юношеская спортивная школ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, комитет по образованию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убличные слушания по вопросу исполнения районного бюджета за 2018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финансам, налоговой и кредитной политик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4 очередная сессия районного Совета депута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трехсторонней комиссии по социально-трудовым отношения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униципальный этап конкурса на получение денежных  поощрений, премий Губернатора Алтайского края лучшими педагогическими работниками, руководителями организаций, осуществляющих образовательную деятельность, в 2019 год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оздравление юбиляра с 90-летие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Брусенцев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мотр художественной самодеятельности с. Троицкое, с. Нижняя Гусих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Троицкое, с. Нижняя Гусих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роведение аукциона по продаже права на заключения договора арен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овет Администрации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мотр художественной самодеятельности с. Елба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Елбанк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межведомственной комиссии по охране труда и безопасности производ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lang w:val="en-US"/>
              </w:rPr>
            </w:pPr>
            <w:r>
              <w:rPr/>
              <w:t>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ервенство района по настольному теннис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УК ДО «Детско-юношеская спортивная школа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мотр художественной самодеятельности с. Вятки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Вятки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Е.Ю. Безгинова</w:t>
      </w:r>
    </w:p>
    <w:sectPr>
      <w:type w:val="nextPage"/>
      <w:pgSz w:orient="landscape" w:w="16838" w:h="11906"/>
      <w:pgMar w:left="851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3:00Z</dcterms:created>
  <dc:creator>Admin</dc:creator>
  <dc:description/>
  <cp:keywords/>
  <dc:language>en-US</dc:language>
  <cp:lastModifiedBy>Безгинова</cp:lastModifiedBy>
  <cp:lastPrinted>2019-02-07T08:18:00Z</cp:lastPrinted>
  <dcterms:modified xsi:type="dcterms:W3CDTF">2019-03-01T02:25:00Z</dcterms:modified>
  <cp:revision>23</cp:revision>
  <dc:subject/>
  <dc:title>План работы Администрации района на май 2012 года</dc:title>
</cp:coreProperties>
</file>