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ристанского райо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 Шипулина</w:t>
      </w:r>
    </w:p>
    <w:p>
      <w:pPr>
        <w:pStyle w:val="Normal"/>
        <w:tabs>
          <w:tab w:val="clear" w:pos="709"/>
          <w:tab w:val="left" w:pos="10632" w:leader="none"/>
        </w:tabs>
        <w:jc w:val="right"/>
        <w:rPr/>
      </w:pPr>
      <w:r>
        <w:rPr>
          <w:b/>
          <w:sz w:val="28"/>
          <w:szCs w:val="28"/>
        </w:rPr>
        <w:t>«____»_________2019г.</w:t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йона на апрель 2019 года</w:t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705"/>
        <w:gridCol w:w="4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есто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ветственны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.04-30.04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ОУ «Нижнеозеонинская СО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апитальный ремонт МКУК «Усть-Пристанская МФКЦ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ПИ «Алтайкоммунпроект» по разработке проекта на здание МКУК «Елбанская СОШ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бота с ООО «Земпроект» по разработке частей генплана по Красноярскому сельсовет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архитектуре, строительству и ЖКХ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ием справок о доходах, расходах и обязательствах имущественного характе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несение изменений в Устав муниципального образования Усть-Пристанский рай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рганизационны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одготовка к летней оздоровительной компании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rPr/>
            </w:pPr>
            <w:r>
              <w:rPr/>
              <w:t>Подготовка к проведению торжественных мероприятий, посвященных празднованию Победы в В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Каб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ервенство района по баскетболу среди общеобразовательных шк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МУК ДО «Детско-юношеская спортивная школа»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9ч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, 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дведение итогов конкурса «Воспитать человека-2019», посвященного Году теат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Штабная тренировка с эвакуационной комиссией  Усть-Пристанского  района  по теме: «Организация и проведение эвакуационных мероприятий в условиях военного времени». </w:t>
            </w:r>
            <w:r>
              <w:rPr>
                <w:szCs w:val="20"/>
              </w:rPr>
              <w:t>Практическое развертывание ПЭП с целью проверки действия при приеме эвакона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ГО ЧС и МОБ работе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оздравление юбиляра с 90-лети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Усть-Пристан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Совещание с участниками жилищной программ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 xml:space="preserve">Каб.№21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0 ч 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вещание с главами сельсове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Фестиваль «В мир поиска, в мир творчества, в мир науки» на базе МБОУ «Усть-Пристанская СОШ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Встреча с главами КФХ по вопросу реализации гран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. Красноярк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АПК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ерайонный субботник на гражданском кладбище, территории райцент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ключительный смотр самодеятельности художественного творч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культуре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Личный прием гражда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овещание с руководителями образовательных учрежд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еминар с предпринимателями с участием представителей роспотребнадзора и налоговой инспе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тет по экономике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Районные соревнования по кроссу среди общеобразовательных шк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тадион «Урожай»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0ч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, комитет по образованию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ерайонный субботник на гражданском кладбище, территории райцент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Комиссия по награжден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аукциона по продаже права на заключения договора арен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аукциона по продаже права на заключения договора арен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Проведение совещания по охране труда, посвященного всемирному дню охраны тру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труду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ерайонный субботн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35-й краевой легкоатлетический турнир, посвященный памяти героя СССР А.М. Птух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Стадион «Урожай»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14ч00ми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тдел по физкультуре, спорту и делам молодеж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Общерайонный субботни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rPr/>
            </w:pPr>
            <w:r>
              <w:rPr/>
              <w:t>Заместитель главы Администрации района</w:t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бщего отдела                                                                                                     Е.Ю. Безгинова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2:00Z</dcterms:created>
  <dc:creator>Admin</dc:creator>
  <dc:description/>
  <cp:keywords/>
  <dc:language>en-US</dc:language>
  <cp:lastModifiedBy>Безгинова</cp:lastModifiedBy>
  <cp:lastPrinted>2019-04-05T10:32:00Z</cp:lastPrinted>
  <dcterms:modified xsi:type="dcterms:W3CDTF">2019-04-05T03:32:00Z</dcterms:modified>
  <cp:revision>16</cp:revision>
  <dc:subject/>
  <dc:title>План работы Администрации района на май 2012 года</dc:title>
</cp:coreProperties>
</file>