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й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УК «Усть-Пристанская МФКЦ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ПИ «Алтайкоммунпроект» по разработке проекта на здание МКУК «Елба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ООО «Земпроект» по разработке частей генплана по Красноярскому сельсовет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несение изменений в Устав муниципального образования Усть-Пристанский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одготовка к летней оздоровительной компании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Работа с сельсоветами по освоению средств в рамках проектов поддержки местных инициати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Осуществление мероприятий при угрозе и возникновении весеннего половод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Каб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ый футбольный турнир, посвящённый Дню Побе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7.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местное заседание рабочей группы по снижению неформальной занятости, леголизации заработной платы и повышения собираемости страховых взносов во внебюджетные фонды и рабочей группы по регулированию заработной пла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Отдел по труду 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итинг, посвященный Деню Победы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мориал Слав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казные пожарно-тактические учения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с. Усть-Чарышская Пристань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Военный комиссариат ул.1 Мая,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оведение аукциона по предоставлению земельных участков в арен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Каб. № 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еминар с предпринимателями с участием представителей роспотребнадзора и налоговой инспе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ч 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оведение аукциона по предоставлению земельных участков в арен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Каб. № 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соревнования среди общеобразовательных школ «Безопасное колесо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городошному спор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нь российского предпринима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Cs w:val="20"/>
              </w:rPr>
              <w:t>Тактико-специальные учения с нештатными аварийно-спасательными формированиями  МУП «Исток+» Действие формирования при пожаре</w:t>
            </w:r>
            <w:r>
              <w:rPr/>
              <w:t xml:space="preserve"> . Перевод гражданской обороны организации  в высшие степени готовности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пляжному волейбо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Cs w:val="20"/>
              </w:rPr>
            </w:pPr>
            <w:r>
              <w:rPr>
                <w:szCs w:val="20"/>
              </w:rPr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ое совещание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Зал заседаний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тсрации района по социальным вопросам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дготовка документации к  торгам (аукцион) на уго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я, посвящённые Всемирному дню без таба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4:00Z</dcterms:created>
  <dc:creator>Admin</dc:creator>
  <dc:description/>
  <cp:keywords/>
  <dc:language>en-US</dc:language>
  <cp:lastModifiedBy>Безгинова</cp:lastModifiedBy>
  <cp:lastPrinted>2019-04-30T10:13:00Z</cp:lastPrinted>
  <dcterms:modified xsi:type="dcterms:W3CDTF">2019-04-30T04:39:00Z</dcterms:modified>
  <cp:revision>16</cp:revision>
  <dc:subject/>
  <dc:title>План работы Администрации района на май 2012 года</dc:title>
</cp:coreProperties>
</file>