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____»_________2019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июнь 2019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1-3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Работа с подрядной организацией ООО «Спецстройинжениринг»,АКГУП «Алтайстройзаказчик» по  капитальному ремонту МКУК МФКЦ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бота с ПИ «Алтайкоммунпроект» по разработке проекта на здание МКУК «Елбанская СОШ», с ООО «Земпроект» по внесению сведений в ЕГР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Работа с сельсоветами по освоению средств в рамках проектов поддержки местных инициати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Осуществление мероприятий при угрозе и возникновении весеннего половодь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ГО ЧС и МОБ работе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1-15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Муниципальный этап краевого конкурса «Лучший социально ответственный работодатель года 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Принятие решения о назначении основных и досрочных выборов глав поселе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защиты детей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Единый государственный экзамен (ЕГЭ) по русскому языку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ункт проведения экзаме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чения с  КГБУЗ Усть-Пристанская ЦРБ по теме: «Управление силами и средствами при переводе службы ГО с мирного на военное время и  при ликвидации последствий  чрезвычайных ситуаций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ГОЧС и МОБ работ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вопросу градостроительн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тских оздоровительных лагерей на базе образовательных учреждений (1 смен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6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Единый государственный экзамен (ЕГЭ) по математике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ункт проведения экзаме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я, посвященные Дню Росс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йонный фестиваль  художественного слова «Гой, ты Русь моя родная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9-20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Участие в краевом мероприятии «День Поля»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Прутское Павловский рай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я, посвященные Дню памяти и скорб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мориал Слав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здравление юбиляра с 90-лет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раснодарско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чения со службой торговли и питания:- с Усть-Пристанское Сельпо по теме: «Управление силами и средствами при переводе службы ГО с мирного на военное время и  при ликвидации последствий  чрезвычайных ситуаций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ГОЧС и МОБ работ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Губернатора Алтайского края с выпускниками-медалис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(г. Барнаул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в О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8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5 очередная сессия Усть-Пристанского районного Совета депута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здравление юбиляра с 90-лет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оробейнико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Общий отдел 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здравление юбиляра с 90-лет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раснодарско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    Е.Ю. Безгинова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9:00Z</dcterms:created>
  <dc:creator>Admin</dc:creator>
  <dc:description/>
  <cp:keywords/>
  <dc:language>en-US</dc:language>
  <cp:lastModifiedBy>Безгинова</cp:lastModifiedBy>
  <cp:lastPrinted>2019-06-05T09:26:00Z</cp:lastPrinted>
  <dcterms:modified xsi:type="dcterms:W3CDTF">2019-06-05T02:32:00Z</dcterms:modified>
  <cp:revision>19</cp:revision>
  <dc:subject/>
  <dc:title>План работы Администрации района на май 2012 года</dc:title>
</cp:coreProperties>
</file>