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И.о. главы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 Бусыгин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____»_________2019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август 2019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1-31.08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Работа с подрядной организацией ООО «Спецстройинжениринг»,АКГУП «Алтайстройзаказчик» по  капитальному ремонту МКУК МФКЦ  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бота с ПИ «Алтайкоммунпроект» по разработке проекта на здание МКУК «Елбанская СОШ», с ООО «Земпроект» по внесению сведений в ЕГРН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бота с региональными операторами  по капремонту МКД НО «Фонд капитального ремонта» и вывозке ТКО «Спецобслуживание-Центральное»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Работа с сельсоветами по освоению средств в рамках проектов поддержки местных инициатив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Разработка проекта стратегии  социально-экономического развития до 2035 года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Подготовка документации к  торгам (аукцион), подведение итогов, заключение контракта: бензин на 4 кв. 2019г, капитальный ремонт водонапорной башни в с. Елбанка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Проведение акции «Соберем детей в школу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6-15.08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Приёмка образовательных учреждений к 2019-2020 учебному году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Организация районного смотра конкурса «Территория образовательных организаций»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5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b/>
              </w:rPr>
              <w:t>09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Пресс-тур «Алтайские ОБЬятия». Встреча журналистов федеральных и региональных СМИ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0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сероссийский День физкультурн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5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7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етний легкоатлетический кубок депутатов АКЗС Осипова А. Лямина С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тадион «Урожай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9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Торжественное открытие многофункционального культурного центра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z w:val="28"/>
                <w:szCs w:val="28"/>
              </w:rPr>
              <w:t>11.00 МКУК МФКЦ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Праздничное мероприятие, посвященное 95-летию Усть-Пристанского района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/>
              <w:t>12.00 МКУК МФКЦ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Краевые соревнования по дворовому футбол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тадион «Урожай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6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Проведение аукционов по аренде земельных участков (6 лотов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8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оведение муниципальной августовской педагогической конференции  - 2019. Тема «Система поддержки детей с особыми образовательными потребностями в Усть-Пристанском районе: достижения и перспективы развития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2.00 МКУК МФК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9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    Е.Ю. Безгинова</w:t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8:00Z</dcterms:created>
  <dc:creator>Admin</dc:creator>
  <dc:description/>
  <cp:keywords/>
  <dc:language>en-US</dc:language>
  <cp:lastModifiedBy>Безгинова</cp:lastModifiedBy>
  <cp:lastPrinted>2019-07-30T08:46:00Z</cp:lastPrinted>
  <dcterms:modified xsi:type="dcterms:W3CDTF">2019-07-30T01:47:00Z</dcterms:modified>
  <cp:revision>9</cp:revision>
  <dc:subject/>
  <dc:title>План работы Администрации района на май 2012 года</dc:title>
</cp:coreProperties>
</file>